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县县青年林”建设任务计划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00"/>
        <w:gridCol w:w="3024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州（市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计划（片）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明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昭通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曲靖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楚雄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溪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红河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山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洱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双版纳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理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山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宏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丽江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怒江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迪庆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沧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惠普用户</dc:creator>
  <dc:description/>
  <cp:keywords/>
  <dc:language>en-US</dc:language>
  <cp:lastModifiedBy>惠普用户</cp:lastModifiedBy>
  <dcterms:modified xsi:type="dcterms:W3CDTF">2015-03-20T08:33:00Z</dcterms:modified>
  <cp:revision>1</cp:revision>
  <dc:subject/>
  <dc:title/>
</cp:coreProperties>
</file>