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“云南省优秀共青团员”</w:t>
      </w:r>
    </w:p>
    <w:p>
      <w:pPr>
        <w:pStyle w:val="Normal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100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36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90"/>
      </w:tblGrid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洋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官渡区关上街道办事处关上中心区社区副主任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国瑾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第一中学高二文（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）班学习委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恩德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温莎发展有限公司职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安宁市草铺街道白土村柳树村团总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帮静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昭通市彝良县职业高级中学团委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牟利平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昭通市水富县第一中学教师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巧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昭通市巧家县老店镇团委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田姜丽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市宣威市团委办公室工作人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顺员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曲靖市会泽县金钟街道温泉小学校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母昌程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市第一中学高二（</w:t>
            </w: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  <w:r>
              <w:rPr>
                <w:rFonts w:eastAsia="仿宋_GB2312"/>
                <w:kern w:val="0"/>
                <w:sz w:val="32"/>
                <w:szCs w:val="32"/>
              </w:rPr>
              <w:t>）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闫蔚华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spacing w:val="-2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第一中学八年级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舟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东兴中学高三（</w:t>
            </w: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  <w:r>
              <w:rPr>
                <w:rFonts w:eastAsia="仿宋_GB2312"/>
                <w:kern w:val="0"/>
                <w:sz w:val="32"/>
                <w:szCs w:val="32"/>
              </w:rPr>
              <w:t>）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星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师范学院附属中学校学生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希玄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第一中学团委社团部部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梦娉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河州石屏县异龙镇政府工作人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河州屏边县公安局玉屏派出所社区中队民警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彦伊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郑保骨伤科医院团总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雪娇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州麻栗坡县下金厂乡云岭村大学生村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皓然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洱市景东县公安局刑侦大队文职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玉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洱市镇沅县第一中学高二（</w:t>
            </w:r>
            <w:r>
              <w:rPr>
                <w:rFonts w:eastAsia="仿宋_GB2312"/>
                <w:kern w:val="0"/>
                <w:sz w:val="32"/>
                <w:szCs w:val="32"/>
              </w:rPr>
              <w:t>241</w:t>
            </w:r>
            <w:r>
              <w:rPr>
                <w:rFonts w:eastAsia="仿宋_GB2312"/>
                <w:kern w:val="0"/>
                <w:sz w:val="32"/>
                <w:szCs w:val="32"/>
              </w:rPr>
              <w:t>）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江丽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双版纳州第二中学团委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蛟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理州永平县博南镇胜泉村团支部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阿爱琳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理州云龙县诺邓镇九年制学校初三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3</w:t>
            </w:r>
            <w:r>
              <w:rPr>
                <w:rFonts w:eastAsia="仿宋_GB2312"/>
                <w:kern w:val="0"/>
                <w:sz w:val="32"/>
                <w:szCs w:val="32"/>
              </w:rPr>
              <w:t>年大学生志愿服务西部计划志愿者（保山团市委）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洪宽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市昌宁县柯街中学教师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哏买法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宏州盈江县旧城镇贺勐村芒香村村民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仁勇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丽江市华坪县第一中学团委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兰婷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怒江州兰坪县营盘中学九年级（</w:t>
            </w:r>
            <w:r>
              <w:rPr>
                <w:rFonts w:eastAsia="仿宋_GB2312"/>
                <w:kern w:val="0"/>
                <w:sz w:val="32"/>
                <w:szCs w:val="32"/>
              </w:rPr>
              <w:t>263</w:t>
            </w:r>
            <w:r>
              <w:rPr>
                <w:rFonts w:eastAsia="仿宋_GB2312"/>
                <w:kern w:val="0"/>
                <w:sz w:val="32"/>
                <w:szCs w:val="32"/>
              </w:rPr>
              <w:t>）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海芬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迪庆州维西县农村信用合作社联社团委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熊志康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沧市永德县第二完全中学高</w:t>
            </w:r>
            <w:r>
              <w:rPr>
                <w:rFonts w:eastAsia="仿宋_GB2312"/>
                <w:kern w:val="0"/>
                <w:sz w:val="32"/>
                <w:szCs w:val="32"/>
              </w:rPr>
              <w:t>86</w:t>
            </w:r>
            <w:r>
              <w:rPr>
                <w:rFonts w:eastAsia="仿宋_GB2312"/>
                <w:kern w:val="0"/>
                <w:sz w:val="32"/>
                <w:szCs w:val="32"/>
              </w:rPr>
              <w:t>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沧市双江县勐库镇人民政府干部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源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公安厅民用机场公安局航站区派出所民警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崔锐琼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财经学校财政教研室助理讲师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燕清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昭通公路路政管理支队鲁甸大队路政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钢集团红河钢铁有限公司职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洪铖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铜股份冶炼加工总厂生产技术部职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锡集团老厂分矿生产服务车间提升运转工段电工组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奇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磷化集团昆阳磷矿挖掘机司机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阳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丽江市三义机场航务部职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才伟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建工安装股份有限公司项目经理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白药集团股份有限公司药品事业部主管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白秀清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世博元阳哈尼梯田文化旅游开发有限责任公司职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樊晓曦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新储物流有限公司党务工作办职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文祥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十四冶金建设公司国际公司质检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正丽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铁路局丽江火车站副站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越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烟草机械有限责任公司装备钳工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方航空云南有限公司职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立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电信股份有限公司昆明东华分公司商校团队团队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莉婷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移动云南公司红河分公司屏边县分公司综合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德玮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船舶集团电子设备有限公司职工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左家源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石化云南那大理石油分公司小白营加油站加油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思贤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水利水电十四局建筑分公司团委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米啸云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电网有限责任公司玉溪供电局大营街供电所副所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海婕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石油云南销售分公司禄</w:t>
            </w:r>
            <w:r>
              <w:rPr>
                <w:kern w:val="0"/>
                <w:sz w:val="32"/>
                <w:szCs w:val="32"/>
              </w:rPr>
              <w:t>脿</w:t>
            </w:r>
            <w:r>
              <w:rPr>
                <w:rFonts w:eastAsia="仿宋_GB2312"/>
                <w:kern w:val="0"/>
                <w:sz w:val="32"/>
                <w:szCs w:val="32"/>
              </w:rPr>
              <w:t>加油站便利店主管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建筑材料工业地质勘查中心云南总队技术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倩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电子信息产品检验院财务部门出纳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文鹏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永盛会计事务所部门经理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海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富滇银行昆明呈贡支行职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春奥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永德县农村信用合作联社经理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玉婷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能源投资集团新能源公司团支部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邹昕洋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电投云南国际电力投资有限公司员工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昕炜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生银行昆明分行社区支行行长助理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南交通建设集团红舍克项目部财务负责人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程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学外国语学院团委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巾雯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理工大学青年志愿者联合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师范大学校学生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艺函宇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医科大学</w:t>
            </w:r>
            <w:r>
              <w:rPr>
                <w:rFonts w:eastAsia="仿宋_GB2312"/>
                <w:kern w:val="0"/>
                <w:sz w:val="32"/>
                <w:szCs w:val="32"/>
              </w:rPr>
              <w:t>2011</w:t>
            </w:r>
            <w:r>
              <w:rPr>
                <w:rFonts w:eastAsia="仿宋_GB2312"/>
                <w:kern w:val="0"/>
                <w:sz w:val="32"/>
                <w:szCs w:val="32"/>
              </w:rPr>
              <w:t>级预防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培文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农业大学社联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武锋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民族大学团委书记助理、法学院团委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萌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财经大学学生会副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云芳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南林业大学学生会副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永坚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中医学院团委办公室副主任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龙腾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艺术学院学生会主席团成员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艺芯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警官学院学生会副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学院学生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顺萍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学院学生会活动部部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昭通学院</w:t>
            </w:r>
            <w:r>
              <w:rPr>
                <w:rFonts w:eastAsia="仿宋_GB2312"/>
                <w:kern w:val="0"/>
                <w:sz w:val="32"/>
                <w:szCs w:val="32"/>
              </w:rPr>
              <w:t>2013</w:t>
            </w:r>
            <w:r>
              <w:rPr>
                <w:rFonts w:eastAsia="仿宋_GB2312"/>
                <w:kern w:val="0"/>
                <w:sz w:val="32"/>
                <w:szCs w:val="32"/>
              </w:rPr>
              <w:t>级语文教育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璐丹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学旅游文化学院艺术系</w:t>
            </w: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kern w:val="0"/>
                <w:sz w:val="32"/>
                <w:szCs w:val="32"/>
              </w:rPr>
              <w:t>级环境艺术设计</w:t>
            </w: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连康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师范大学文理学院</w:t>
            </w: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kern w:val="0"/>
                <w:sz w:val="32"/>
                <w:szCs w:val="32"/>
              </w:rPr>
              <w:t>级体教</w:t>
            </w:r>
            <w:r>
              <w:rPr>
                <w:rFonts w:eastAsia="仿宋_GB2312"/>
                <w:kern w:val="0"/>
                <w:sz w:val="32"/>
                <w:szCs w:val="32"/>
              </w:rPr>
              <w:t>B</w:t>
            </w:r>
            <w:r>
              <w:rPr>
                <w:rFonts w:eastAsia="仿宋_GB2312"/>
                <w:kern w:val="0"/>
                <w:sz w:val="32"/>
                <w:szCs w:val="32"/>
              </w:rPr>
              <w:t>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田文琪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工商学院学生委员会副秘书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艺伟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丽江师范高等专科学校生命科学系学生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泽琼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沧师范高等专科学校校广播站站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卓娥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工业职业技术学院教师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玉翔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农业职业技术学院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级工程造价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志雄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机电职业技术学院团委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递准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医学高等专科学校大学生社团联合会副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荣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师范学院学生会副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戴裕丹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能源职业技术学院广告文秘</w:t>
            </w:r>
            <w:r>
              <w:rPr>
                <w:rFonts w:eastAsia="仿宋_GB2312"/>
                <w:kern w:val="0"/>
                <w:sz w:val="32"/>
                <w:szCs w:val="32"/>
              </w:rPr>
              <w:t>131</w:t>
            </w:r>
            <w:r>
              <w:rPr>
                <w:rFonts w:eastAsia="仿宋_GB2312"/>
                <w:kern w:val="0"/>
                <w:sz w:val="32"/>
                <w:szCs w:val="32"/>
              </w:rPr>
              <w:t>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研媛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锡业职业技术学院</w:t>
            </w: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kern w:val="0"/>
                <w:sz w:val="32"/>
                <w:szCs w:val="32"/>
              </w:rPr>
              <w:t>级工程监理专业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越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宏职业学院社团联合会会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欣霖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旅游职业学院学生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经济管理学院</w:t>
            </w: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kern w:val="0"/>
                <w:sz w:val="32"/>
                <w:szCs w:val="32"/>
              </w:rPr>
              <w:t>级室内装饰设计二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良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工程职业学院</w:t>
            </w: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kern w:val="0"/>
                <w:sz w:val="32"/>
                <w:szCs w:val="32"/>
              </w:rPr>
              <w:t>级汽检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班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段永鹏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新兴职业学院团总支书记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中拢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经贸外事职业学院学生会主席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熹祥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卫生职业学院团委组织部副部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晓康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河卫生职业学院团委青年志愿者协会会长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贵强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外事外语职业学院学生</w:t>
            </w:r>
          </w:p>
        </w:tc>
      </w:tr>
      <w:tr>
        <w:trPr>
          <w:trHeight w:val="567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岚乙</w:t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文化艺术职业学院学生会外联部部长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2:00Z</dcterms:created>
  <dc:creator>Administrator</dc:creator>
  <dc:description/>
  <dc:language>en-US</dc:language>
  <cp:lastModifiedBy>Administrator</cp:lastModifiedBy>
  <dcterms:modified xsi:type="dcterms:W3CDTF">2015-04-23T07:32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