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“云南省五四红旗团委”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50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市级机关团工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盘龙区东华街道团工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嵩明县嵩阳街道团工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昭通市威信县旧城镇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曲靖越钢控股集团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州武定县插甸镇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市易门县小街乡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州泸西县永宁乡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州财贸学校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洱淞茂医药集团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双版纳第一中学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州弥渡县职业技术教育中心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市隆阳区永昌街道办事处团工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宏州瑞丽市勐卯镇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丽江市玉龙雪山旅游区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怒江州兰坪县民族中学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迪庆州德钦县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沧市沧源县勐省镇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气象局机关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总工会直属机关团工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钢铁集团有限责任公司安宁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锡物资储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天安化工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新立有色金属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空港百事特商务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建工第四建设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普洱监狱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烟叶复烤有限责任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联通云南丽江市分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华电集团云南华电镇雄发电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石油云南昆明销售分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鲁甸县农村信用合作联社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国电宣威发电有限责任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学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理工大学生命科学与技术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师范大学云南华文学院国际汉语教育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医科大学基础医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农业大学基础与信息工程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民族大学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财经大学公共管理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中医学院针灸推拿康复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艺术学院设计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开放大学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师范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师范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师范学院物理与电子科学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冶金高等专科学校商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宏师范高等专科学校团委</w:t>
            </w:r>
          </w:p>
        </w:tc>
      </w:tr>
    </w:tbl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2:00Z</dcterms:created>
  <dc:creator>Administrator</dc:creator>
  <dc:description/>
  <dc:language>en-US</dc:language>
  <cp:lastModifiedBy>Administrator</cp:lastModifiedBy>
  <dcterms:modified xsi:type="dcterms:W3CDTF">2015-04-23T07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