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共青团希望水窖”命名式样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共青团希望水窖”采取集中连片实施，形成规模效益，品牌统一影响。每口水窖井盖以捐赠者名义全省统一编号镌刻“共青团希望水窖”字样如下图：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21635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实例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7065" cy="322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USER</dc:creator>
  <dc:description/>
  <cp:keywords/>
  <dc:language>en-US</dc:language>
  <cp:lastModifiedBy>USER</cp:lastModifiedBy>
  <dcterms:modified xsi:type="dcterms:W3CDTF">2015-05-25T07:18:00Z</dcterms:modified>
  <cp:revision>3</cp:revision>
  <dc:subject/>
  <dc:title/>
</cp:coreProperties>
</file>