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6</w:t>
      </w:r>
      <w:r>
        <w:rPr>
          <w:rFonts w:ascii="Times New Roman" w:hAnsi="Times New Roman" w:cs="Times New Roman" w:eastAsia="方正小标宋简体"/>
          <w:sz w:val="44"/>
          <w:szCs w:val="44"/>
        </w:rPr>
        <w:t>年度“青年之声”、“网上共青团”建设试点名单</w:t>
      </w:r>
    </w:p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54"/>
        <w:gridCol w:w="2268"/>
        <w:gridCol w:w="989"/>
        <w:gridCol w:w="712"/>
        <w:gridCol w:w="3682"/>
      </w:tblGrid>
      <w:tr>
        <w:trPr>
          <w:tblHeader w:val="true"/>
          <w:trHeight w:val="58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试点单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试点单位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昆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昆明团市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曲靖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麒麟团区委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官渡团区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会泽团县委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西山团区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宣威团市委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嵩明团县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陆良团县委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安宁团市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玉溪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溪团市委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富民团县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易门团县委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晋宁团县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峨山团县委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石林团县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通海团县委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昭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昭通团市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元江团县委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永善团县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保山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保山团市委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巧家团县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龙陵团县委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镇雄团县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昌宁团县委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昭阳团区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楚雄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楚雄团州委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水富团县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姚安团县委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大关团县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双柏团县委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曲靖团市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大姚团县委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华团县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巍山团县委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元谋团县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祥云团县委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红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红河团州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弥渡团县委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金平团县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德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德宏团州委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旧团市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芒市团市委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开远团市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梁河团市委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建水团县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陇川团县委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蒙自团市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瑞丽团市委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泸西团县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丽江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丽江团市委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弥勒团市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龙团县委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普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普洱团市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华坪团县委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景谷团县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怒江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怒江团州委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澜沧团县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兰坪团县委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思茅团区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迪庆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迪庆团州委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镇沅团县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维西团县委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墨江团县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临沧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临沧团市委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版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版纳团州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镇康团县委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勐腊团县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云县团县委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大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大理团州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沧源团县委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大理团市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临翔团区委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云龙团县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文山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文山团州委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宾川团县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砚山团县委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西畴团县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云南大学旅游文化学院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高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云南大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云南师范大学商学院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云南民族大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云南经济管理学院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昆明理工大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昆明冶金高等专科学校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云南师范大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云南国土资源职业学院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云南中医学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云南机电职业技术学院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昆明医科大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云南工程职业技术学院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南林业大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云南能源职业技术学院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云南艺术学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国水利水电十四工程局有限公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曲靖师范学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国华电云南发电有限公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理大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云天化集团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昆明理工大学津桥学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云南冶金集团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26" w:bottom="198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5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Times New Roman"/>
        <w:sz w:val="28"/>
        <w:szCs w:val="28"/>
      </w:rPr>
    </w:pPr>
    <w:r>
      <w:rPr>
        <w:rFonts w:cs="Times New Roma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mbria" w:hAnsi="Cambria" w:eastAsia="宋体;SimSun" w:cs="Cambria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Char1">
    <w:name w:val="日期 Char"/>
    <w:qFormat/>
    <w:rPr>
      <w:rFonts w:ascii="Cambria" w:hAnsi="Cambria" w:cs="Cambria"/>
      <w:kern w:val="2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Cambria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31:00Z</dcterms:created>
  <dc:creator>TSW2014-010</dc:creator>
  <dc:description/>
  <cp:keywords/>
  <dc:language>en-US</dc:language>
  <cp:lastModifiedBy>Administrator</cp:lastModifiedBy>
  <dcterms:modified xsi:type="dcterms:W3CDTF">2016-07-07T09:33:00Z</dcterms:modified>
  <cp:revision>3</cp:revision>
  <dc:subject/>
  <dc:title>共青团云南省委关于开展</dc:title>
</cp:coreProperties>
</file>