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云南省“向上向善好青年”名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4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15"/>
        <w:gridCol w:w="600"/>
        <w:gridCol w:w="780"/>
        <w:gridCol w:w="982"/>
        <w:gridCol w:w="1440"/>
        <w:gridCol w:w="6165"/>
        <w:gridCol w:w="2832"/>
      </w:tblGrid>
      <w:tr>
        <w:trPr>
          <w:tblHeader w:val="true"/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单位职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推荐州（市）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战线部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邓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傈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98868186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福贡县人民法院副院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怒江团州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</w:rPr>
              <w:t>马</w:t>
            </w:r>
            <w:r>
              <w:rPr>
                <w:rStyle w:val="Font01"/>
              </w:rPr>
              <w:t>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70888187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昆明海关缉私局直属队情报技术科科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昆明海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钟丹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98737003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蒙自市草坝中心小学一级教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自荐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肖永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30887009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迪庆军分区司令部军务动员科科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迪庆团州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马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8878675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西山区书林第二小学德育主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昆明团市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李绍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9883212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耿马县公安局交警大队河外中队负责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临沧团市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张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57814900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景洪市公安局特警大队大队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西双版纳团州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孙永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80872886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宾川县华侨庄园农业科技开发有限公司董事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大理团州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袁中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98889109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丽江消防支队古城中队执勤中队长助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丽江团市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周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3887485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陆良县绿源康生态养殖产业专业合作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曲靖团市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计永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2884099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国人民解放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71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部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分队原班长（目前属待转业状态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曲靖团市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5087738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玉溪供排水公司职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玉溪团市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陈政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91132655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弥勒市公安局交警大队竹园中队二级警员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红河团州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唐维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08381816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昆明市延安医院科研部职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昆明团市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闻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57710199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国电建集团昆明勘测设计研究院有限公司室主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国电建集团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仙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7699268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澜沧县景迈人家茶叶农民专业合作社法定代表人、澜沧县个私经济协会理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普洱团市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刘一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98800245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个旧市有机食品发展协会会长兼秘书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红河团州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郭其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88835343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国家二级演奏员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省文化厅团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彭乔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32787494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曲靖星火志愿者负责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曲靖团市委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鲁泽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12578286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双柏县妥甸镇小村社区瓦玻璃村村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楚雄团州委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;微软雅黑" w:cs="Times New Roman"/>
          <w:color w:val="000000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225" w:bottom="147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日期 Char"/>
    <w:qFormat/>
    <w:rPr>
      <w:rFonts w:ascii="Cambria" w:hAnsi="Cambria" w:cs="Cambria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ascii="Cambria" w:hAnsi="Cambria" w:cs="Cambria"/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mbri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0:00Z</dcterms:created>
  <dc:creator>TSW2014-010</dc:creator>
  <dc:description/>
  <dc:language>en-US</dc:language>
  <cp:lastModifiedBy>Administrator</cp:lastModifiedBy>
  <cp:lastPrinted>2016-06-28T11:20:00Z</cp:lastPrinted>
  <dcterms:modified xsi:type="dcterms:W3CDTF">2016-07-07T09:40:00Z</dcterms:modified>
  <cp:revision>3</cp:revision>
  <dc:subject/>
  <dc:title>共青团云南省委关于开展</dc:title>
</cp:coreProperties>
</file>