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共青团云南省委“青年之声”创建示范点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验收标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共性任务必达指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建立完善的运行机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示范点单位建立科学有效的运行协调、值班值守、问题分办、线上反馈等工作机制，形成权责明确、流程清晰、衔接紧密的工作闭环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示范点开通本级“青年之声”互动社交平台，确保平台规范、安全和长效运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“青年之声”互动社交平台网上运行活跃度较高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“</w:t>
      </w:r>
      <w:r>
        <w:rPr>
          <w:rFonts w:ascii="Times New Roman" w:hAnsi="Times New Roman" w:cs="Times New Roman" w:eastAsia="仿宋_GB2312"/>
          <w:sz w:val="32"/>
          <w:szCs w:val="32"/>
        </w:rPr>
        <w:t>青年之声”互动社交平台对青年的覆盖面广、吸引力强，本地“青年之声”互动社交平台提问数累计达到一定规模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地“青年之声”互动社交平台线上问题办理和答复数占提问数比例达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以上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本地“青年之声”互动社交平台用户点赞数占提问和答复数量总和的比例达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线下服务内容丰富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不断增强线下服务工作力量，持续扩大微邦用户范围，充实“青年之声”专家力量，本级“青年之声”平台专家数达到一定规模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积极整合资源，组建线下服务联盟数达到一定规模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left="365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依托专家队伍和线下服务联盟，开展主题活动场次达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次以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与重点工作结合紧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“青年之声”平台工作与全省团的其他重点工作结合、联动程度。将“青年之声”品牌建设积极融入到青少年综合服务平台、基层服务型团组织、联系引导青年社会组织、参与购买政府服务等重点工作及各类主题活动中，向团省委报送本地“青年之声”活动简讯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以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工作具有一定创新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积极探索创新工作方式，形成一定的亮点和品牌效应。至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底，各类媒体报道本地“青年之声”工作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次以上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二、平台数据必达指标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2410"/>
        <w:gridCol w:w="1559"/>
        <w:gridCol w:w="1559"/>
        <w:gridCol w:w="1559"/>
      </w:tblGrid>
      <w:tr>
        <w:trPr>
          <w:tblHeader w:val="true"/>
          <w:trHeight w:val="5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州（市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示范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青年之声”平台验收收据</w:t>
            </w:r>
          </w:p>
        </w:tc>
      </w:tr>
      <w:tr>
        <w:trPr>
          <w:tblHeader w:val="true"/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平台提问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平台专家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服务联盟数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昆明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家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昭通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昭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青年之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水富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水富县青年驿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曲靖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曲靖市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曲靖市青少年发展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麒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麒麟区万丰安达青年创业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楚雄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楚雄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楚雄市希望公益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红河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个旧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个旧市关爱心灵成长社会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文山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文山州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禾火众创空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砚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砚山青年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普洱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普洱市　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普洱南亚科技创业园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大理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大理市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漾濞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漾濞彝族自治县青年之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保山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昌宁县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青年之家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德宏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芒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芒市青年之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瑞丽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国门青年之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丽江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古城区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丽江市古城区青少年学生校外活动中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临沧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临沧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青少年事务社会工作服务中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沧源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微笑阳光青少年事务社会工作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怒江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</w:rPr>
              <w:t>家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泸水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泸水县红木棉青少年社会事务公益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验收标准由团省委宣传部负责解释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-557" w:hanging="0"/>
        <w:rPr>
          <w:rFonts w:ascii="Times New Roman" w:hAnsi="Times New Roman" w:eastAsia="方正仿宋简体;微软雅黑" w:cs="Times New Roman"/>
          <w:color w:val="000000"/>
          <w:sz w:val="34"/>
          <w:szCs w:val="34"/>
        </w:rPr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26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日期 Char"/>
    <w:qFormat/>
    <w:rPr>
      <w:rFonts w:ascii="Cambria" w:hAnsi="Cambria" w:cs="Cambria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mbri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0:00Z</dcterms:created>
  <dc:creator>TSW2014-010</dc:creator>
  <dc:description/>
  <cp:keywords/>
  <dc:language>en-US</dc:language>
  <cp:lastModifiedBy>Administrator</cp:lastModifiedBy>
  <dcterms:modified xsi:type="dcterms:W3CDTF">2016-07-07T09:51:00Z</dcterms:modified>
  <cp:revision>3</cp:revision>
  <dc:subject/>
  <dc:title>共青团云南省委关于开展</dc:title>
</cp:coreProperties>
</file>