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度创建示范点名单（</w:t>
      </w:r>
      <w:r>
        <w:rPr>
          <w:rFonts w:eastAsia="方正小标宋简体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家）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74"/>
        <w:gridCol w:w="4546"/>
        <w:gridCol w:w="1980"/>
      </w:tblGrid>
      <w:tr>
        <w:trPr>
          <w:tblHeader w:val="true"/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32"/>
                <w:szCs w:val="32"/>
              </w:rPr>
              <w:t>州（市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32"/>
                <w:szCs w:val="32"/>
              </w:rPr>
              <w:t>区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32"/>
                <w:szCs w:val="32"/>
              </w:rPr>
              <w:t>示范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昆明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由团昆明市委选定（其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家在主城区，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家在县区）；名单及创建方案于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日前上报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昭通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昭阳区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青年之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水富县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水富县青年驿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曲靖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曲靖市青少年发展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麒麟区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麒麟区万丰安达青年创业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楚雄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楚雄市希望公益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红河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个旧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个旧市关爱心灵成长社会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文山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禾火众创空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砚山县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砚山青年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普洱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  <w:tc>
          <w:tcPr>
            <w:tcW w:w="4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普洱南亚科技创业园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大理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大理市</w:t>
            </w:r>
          </w:p>
        </w:tc>
        <w:tc>
          <w:tcPr>
            <w:tcW w:w="4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由团大理州委选定，名单及创建方案于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日前上报</w:t>
            </w:r>
          </w:p>
        </w:tc>
      </w:tr>
      <w:tr>
        <w:trPr>
          <w:trHeight w:val="42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漾濞县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漾濞彝族自治县青年之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保山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昌宁县</w:t>
            </w:r>
          </w:p>
        </w:tc>
        <w:tc>
          <w:tcPr>
            <w:tcW w:w="4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青年之家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德宏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芒市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芒市青年之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瑞丽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国门青年之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丽江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古城区</w:t>
            </w:r>
          </w:p>
        </w:tc>
        <w:tc>
          <w:tcPr>
            <w:tcW w:w="4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丽江市古城区青少年学生校外活动中心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临沧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青少年事务社会工作服务中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沧源县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微笑阳光青少年事务社会工作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怒江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泸水县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泸水县红木棉青少年社会事务公益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26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mbr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0:00Z</dcterms:created>
  <dc:creator>TSW2014-010</dc:creator>
  <dc:description/>
  <cp:keywords/>
  <dc:language>en-US</dc:language>
  <cp:lastModifiedBy>Administrator</cp:lastModifiedBy>
  <dcterms:modified xsi:type="dcterms:W3CDTF">2016-07-07T09:52:00Z</dcterms:modified>
  <cp:revision>3</cp:revision>
  <dc:subject/>
  <dc:title>共青团云南省委关于开展</dc:title>
</cp:coreProperties>
</file>