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年度团中央、团省委支持创建示范点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州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盘龙区“青乐汇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曲靖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威市青少年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河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蒙自市青少年服务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理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祥云县青少年综合服务平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西双版纳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景洪市青少年校外活动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怒江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贡山县青少年综合服务平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迪庆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香格里拉县青少年文化活动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丽江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丽江市青少年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楚雄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楚雄市预防青少年违法犯罪警示教育基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山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山市“七色花”青少年综合服务平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宏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梁河县青少年事务社会服务中心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26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mbr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0:00Z</dcterms:created>
  <dc:creator>TSW2014-010</dc:creator>
  <dc:description/>
  <cp:keywords/>
  <dc:language>en-US</dc:language>
  <cp:lastModifiedBy>Administrator</cp:lastModifiedBy>
  <dcterms:modified xsi:type="dcterms:W3CDTF">2016-07-07T09:52:00Z</dcterms:modified>
  <cp:revision>3</cp:revision>
  <dc:subject/>
  <dc:title>共青团云南省委关于开展</dc:title>
</cp:coreProperties>
</file>