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共青团云南省委“青年之家”创建示范点验收基本标准（试行）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Times New Roman" w:hAnsi="Times New Roman" w:eastAsia="黑体;SimHei" w:cs="Times New Roman"/>
          <w:spacing w:val="-16"/>
          <w:sz w:val="32"/>
          <w:szCs w:val="32"/>
        </w:rPr>
      </w:pPr>
      <w:r>
        <w:rPr>
          <w:rFonts w:eastAsia="黑体;SimHei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有固定实用的场地设施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平方米（建筑面积）以上的固定活动场所，活动场所由团组织管理使用，也可与其他单位联建使用，产权可以是团组织的，也可以是租赁或当地党委、政府指定使用的，有产权证明、合约或当地党委、政府会议纪要等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配备有开展青少年服务活动的基本设施，如桌椅、电脑、教学器材、灯光音响、图书、电视、投影等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活动场所应该位于交通便利，辐射面广的地区，便于青少年往来，应有明显的“青年之家”统一标识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活动场所应该符合有关消防安全、用水用电安全要求，配备应有的消防器械和警示标志，无安全隐患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有本领过硬的骨干队伍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有相对固定的负责人，配备至少一名以上的专职工作人员长期负责日常管理运行，与工作人员签订《劳动合同》或聘用协议，并报当地有关部门备案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有团干部定期到“青年之家”零距离提供服务相关制度性安排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团员、志愿者、社工等群体到“青年之家”报到服务制度化安排，有长效化的人员力量保障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适应青年服务需求的错时服务保障力量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有形式多样的服务项目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能成为集中展示共青团形象，承载共青团工作职能的“窗口”和“门店”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贴近基层、贴近青年、贴近需求的服务项目。每一个服务项目有具体的实施方案，项目名称、目标要求、步骤安排、实施标准、责任分工、考核评估等清晰具体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健全完善的运作机制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有完善的人员管理机制，包括人员分工、岗位职责、招聘（募）办法和程序、薪酬管理、培训、考核评估、奖励办法、日常考勤、档案管理等制度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健全的财务管理制度，对资金使用、固定资产管理，人员工资等要做到台账完备，符合财经纪律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工作台账制度，各项工作、会议记录、活动资料、媒体报道等材料及时立项归档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有团员青年满意的服务业绩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服务目标公开承诺、服务绩效公开评议，有科学的业绩考核评价机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验收标准由团省委组织部负责解释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9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9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1:00Z</dcterms:created>
  <dc:creator>TSW2014-010</dc:creator>
  <dc:description/>
  <dc:language>en-US</dc:language>
  <cp:lastModifiedBy>Administrator</cp:lastModifiedBy>
  <dcterms:modified xsi:type="dcterms:W3CDTF">2016-07-07T09:51:00Z</dcterms:modified>
  <cp:revision>2</cp:revision>
  <dc:subject/>
  <dc:title>共青团云南省委关于开展</dc:title>
</cp:coreProperties>
</file>