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云南省网络骨干分配名额表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厅局企业（共</w:t>
      </w:r>
      <w:r>
        <w:rPr>
          <w:rFonts w:eastAsia="黑体;SimHei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黑体;SimHei"/>
          <w:sz w:val="32"/>
          <w:szCs w:val="32"/>
        </w:rPr>
        <w:t>名）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310"/>
      </w:tblGrid>
      <w:tr>
        <w:trPr>
          <w:tblHeader w:val="true"/>
          <w:trHeight w:val="23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厅局企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分配名额</w:t>
            </w:r>
          </w:p>
        </w:tc>
      </w:tr>
      <w:tr>
        <w:trPr>
          <w:trHeight w:val="31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直机关团工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金融团工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省监狱管理局团工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省交通运输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明铁路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省烟草专卖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明钢铁集团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省投资控股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铜业（集团）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锡业集团（控股）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天化集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冶金集团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煤化工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机场集团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省建设投资控股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农垦集团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白药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世博旅游控股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物流产业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省农村信用社团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富滇银行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文化产业投资控股集团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省能源投资集团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诚泰财产保险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能源建设集团云南省电力设计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中烟工业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航天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方航空云南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电信股份有限公司云南分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联通云南分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移动云南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铁通集团有限公司云南分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明船舶设备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石化云南石油分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石油云南销售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水利水电第十四工程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电网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能澜沧江水电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华电集团云南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华电怒江水电开发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金沙江中游水电开发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唐云南发电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电投云南国际电力投资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电集团云南分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电宣威发电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机集团昆明机床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大唐国际电力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生银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唐新能源西南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1:00Z</dcterms:created>
  <dc:creator>Administrator</dc:creator>
  <dc:description/>
  <cp:keywords/>
  <dc:language>en-US</dc:language>
  <cp:lastModifiedBy>Administrator</cp:lastModifiedBy>
  <cp:lastPrinted>2016-08-16T15:02:00Z</cp:lastPrinted>
  <dcterms:modified xsi:type="dcterms:W3CDTF">2016-09-0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