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省属厅局</w:t>
      </w:r>
      <w:r>
        <w:rPr>
          <w:rFonts w:ascii="Times New Roman" w:hAnsi="Times New Roman" w:cs="Times New Roman" w:eastAsia="方正小标宋简体"/>
          <w:sz w:val="44"/>
          <w:szCs w:val="44"/>
        </w:rPr>
        <w:t>（企业）</w:t>
      </w:r>
      <w:r>
        <w:rPr>
          <w:rFonts w:ascii="Times New Roman" w:hAnsi="Times New Roman" w:cs="Times New Roman" w:eastAsia="方正小标宋简体"/>
          <w:sz w:val="44"/>
          <w:szCs w:val="44"/>
        </w:rPr>
        <w:t>“青年之声”平台运营数据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eastAsia="方正小标宋简体" w:cs="Times New Roman" w:ascii="Times New Roman" w:hAnsi="Times New Roman"/>
          <w:sz w:val="28"/>
          <w:szCs w:val="28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683"/>
        <w:gridCol w:w="1074"/>
        <w:gridCol w:w="937"/>
        <w:gridCol w:w="851"/>
        <w:gridCol w:w="850"/>
        <w:gridCol w:w="822"/>
      </w:tblGrid>
      <w:tr>
        <w:trPr>
          <w:trHeight w:val="40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0"/>
                <w:szCs w:val="20"/>
              </w:rPr>
              <w:t>单位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0"/>
                <w:szCs w:val="20"/>
              </w:rPr>
              <w:t>平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0"/>
                <w:szCs w:val="20"/>
              </w:rPr>
              <w:t>访问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0"/>
                <w:szCs w:val="20"/>
              </w:rPr>
              <w:t>平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0"/>
                <w:szCs w:val="20"/>
              </w:rPr>
              <w:t>提问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0"/>
                <w:szCs w:val="20"/>
              </w:rPr>
              <w:t>平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0"/>
                <w:szCs w:val="20"/>
              </w:rPr>
              <w:t>回答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0"/>
                <w:szCs w:val="20"/>
              </w:rPr>
              <w:t>平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0"/>
                <w:szCs w:val="20"/>
              </w:rPr>
              <w:t>点赞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0"/>
                <w:szCs w:val="20"/>
              </w:rPr>
              <w:t>平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0"/>
                <w:szCs w:val="20"/>
              </w:rPr>
              <w:t>专家数</w:t>
            </w:r>
          </w:p>
        </w:tc>
      </w:tr>
      <w:tr>
        <w:trPr>
          <w:trHeight w:val="31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云南省建设投资控股集团有限公司团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877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5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37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云南机场集团团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126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3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0</w:t>
              </w:r>
            </w:hyperlink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1</w:t>
              </w:r>
            </w:hyperlink>
          </w:p>
        </w:tc>
      </w:tr>
      <w:tr>
        <w:trPr>
          <w:trHeight w:val="37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云天化集团团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775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6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37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568</w:t>
              </w:r>
            </w:hyperlink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46</w:t>
              </w:r>
            </w:hyperlink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昆钢集团团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4174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6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8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42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96</w:t>
            </w:r>
          </w:p>
        </w:tc>
      </w:tr>
      <w:tr>
        <w:trPr>
          <w:trHeight w:val="37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云南冶金集团团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9347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5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6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71</w:t>
              </w:r>
            </w:hyperlink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云南省监狱管理局团工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136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9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1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10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11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0</w:t>
              </w:r>
            </w:hyperlink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12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0</w:t>
              </w:r>
            </w:hyperlink>
          </w:p>
        </w:tc>
      </w:tr>
      <w:tr>
        <w:trPr>
          <w:trHeight w:val="37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云南物流产业集团团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826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13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1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14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15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0</w:t>
              </w:r>
            </w:hyperlink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16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6</w:t>
              </w:r>
            </w:hyperlink>
          </w:p>
        </w:tc>
      </w:tr>
      <w:tr>
        <w:trPr>
          <w:trHeight w:val="37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云南省投资控股集团团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080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17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2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18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2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19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4</w:t>
              </w:r>
            </w:hyperlink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20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6</w:t>
              </w:r>
            </w:hyperlink>
          </w:p>
        </w:tc>
      </w:tr>
      <w:tr>
        <w:trPr>
          <w:trHeight w:val="37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云南省农信社团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632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21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1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22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1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23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85</w:t>
              </w:r>
            </w:hyperlink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24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120</w:t>
              </w:r>
            </w:hyperlink>
          </w:p>
        </w:tc>
      </w:tr>
      <w:tr>
        <w:trPr>
          <w:trHeight w:val="37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云南能源投资集团团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438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0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25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11</w:t>
              </w:r>
            </w:hyperlink>
          </w:p>
        </w:tc>
      </w:tr>
      <w:tr>
        <w:trPr>
          <w:trHeight w:val="37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云南文化产业投资控股集团团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083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26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27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28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0</w:t>
              </w:r>
            </w:hyperlink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29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0</w:t>
              </w:r>
            </w:hyperlink>
          </w:p>
        </w:tc>
      </w:tr>
      <w:tr>
        <w:trPr>
          <w:trHeight w:val="37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云南省金融团工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022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30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3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31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32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0</w:t>
              </w:r>
            </w:hyperlink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33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4</w:t>
              </w:r>
            </w:hyperlink>
          </w:p>
        </w:tc>
      </w:tr>
      <w:tr>
        <w:trPr>
          <w:trHeight w:val="37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富滇银行团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028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34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275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35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16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36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37</w:t>
              </w:r>
            </w:hyperlink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37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32</w:t>
              </w:r>
            </w:hyperlink>
          </w:p>
        </w:tc>
      </w:tr>
      <w:tr>
        <w:trPr>
          <w:trHeight w:val="37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云南省省直机关团工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724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38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4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39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4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40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1</w:t>
              </w:r>
            </w:hyperlink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41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168</w:t>
              </w:r>
            </w:hyperlink>
          </w:p>
        </w:tc>
      </w:tr>
      <w:tr>
        <w:trPr>
          <w:trHeight w:val="37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省交通运输厅团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973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42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6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43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3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44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0</w:t>
              </w:r>
            </w:hyperlink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45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0</w:t>
              </w:r>
            </w:hyperlink>
          </w:p>
        </w:tc>
      </w:tr>
      <w:tr>
        <w:trPr>
          <w:trHeight w:val="37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云南锡业集团（控股）有限公司团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884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6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46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0</w:t>
              </w:r>
            </w:hyperlink>
          </w:p>
        </w:tc>
      </w:tr>
      <w:tr>
        <w:trPr>
          <w:trHeight w:val="37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云南铜业（集团）有限公司团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981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47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1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48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49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0</w:t>
              </w:r>
            </w:hyperlink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50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33</w:t>
              </w:r>
            </w:hyperlink>
          </w:p>
        </w:tc>
      </w:tr>
      <w:tr>
        <w:trPr>
          <w:trHeight w:val="37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云南白药集团有限公司团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925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51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52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53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0</w:t>
              </w:r>
            </w:hyperlink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54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1</w:t>
              </w:r>
            </w:hyperlink>
          </w:p>
        </w:tc>
      </w:tr>
      <w:tr>
        <w:trPr>
          <w:trHeight w:val="37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云南农垦集团有限责任公司团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876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55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7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56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0</w:t>
              </w:r>
            </w:hyperlink>
          </w:p>
        </w:tc>
      </w:tr>
    </w:tbl>
    <w:p>
      <w:pPr>
        <w:pStyle w:val="Normal"/>
        <w:spacing w:lineRule="exact" w:line="560"/>
        <w:ind w:right="640" w:hanging="0"/>
        <w:rPr/>
      </w:pPr>
      <w:r>
        <w:rPr>
          <w:rFonts w:eastAsia="仿宋_GB2312" w:cs="Times New Roman" w:ascii="Times New Roman" w:hAnsi="Times New Roman"/>
          <w:sz w:val="32"/>
          <w:szCs w:val="32"/>
        </w:rPr>
        <w:t>*</w:t>
      </w:r>
      <w:r>
        <w:rPr>
          <w:rFonts w:ascii="Times New Roman" w:hAnsi="Times New Roman" w:cs="Times New Roman" w:eastAsia="仿宋_GB2312"/>
          <w:sz w:val="32"/>
          <w:szCs w:val="32"/>
        </w:rPr>
        <w:t>注：单位顺序按平台开通时间顺序排序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数据统计时间为平台开通至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m.sns.qnzs.youth.cn/statistics/trend/act/ans/orgid/63601/child/38358" TargetMode="External"/><Relationship Id="rId3" Type="http://schemas.openxmlformats.org/officeDocument/2006/relationships/hyperlink" Target="http://mm.sns.qnzs.youth.cn/statistics/trend/act/agree/orgid/63601/child/38358" TargetMode="External"/><Relationship Id="rId4" Type="http://schemas.openxmlformats.org/officeDocument/2006/relationships/hyperlink" Target="http://mm.sns.qnzs.youth.cn/statistics/trend/act/expert/orgid/63601/child/38358" TargetMode="External"/><Relationship Id="rId5" Type="http://schemas.openxmlformats.org/officeDocument/2006/relationships/hyperlink" Target="http://mm.sns.qnzs.youth.cn/statistics/trend/act/ans/orgid/63601/child/51803" TargetMode="External"/><Relationship Id="rId6" Type="http://schemas.openxmlformats.org/officeDocument/2006/relationships/hyperlink" Target="http://mm.sns.qnzs.youth.cn/statistics/trend/act/agree/orgid/63601/child/51803" TargetMode="External"/><Relationship Id="rId7" Type="http://schemas.openxmlformats.org/officeDocument/2006/relationships/hyperlink" Target="http://mm.sns.qnzs.youth.cn/statistics/trend/act/expert/orgid/63601/child/51803" TargetMode="External"/><Relationship Id="rId8" Type="http://schemas.openxmlformats.org/officeDocument/2006/relationships/hyperlink" Target="http://mm.sns.qnzs.youth.cn/statistics/trend/act/expert/orgid/63601/child/89353" TargetMode="External"/><Relationship Id="rId9" Type="http://schemas.openxmlformats.org/officeDocument/2006/relationships/hyperlink" Target="http://mm.sns.qnzs.youth.cn/statistics/trend/act/ask/orgid/63601/child/100939" TargetMode="External"/><Relationship Id="rId10" Type="http://schemas.openxmlformats.org/officeDocument/2006/relationships/hyperlink" Target="http://mm.sns.qnzs.youth.cn/statistics/trend/act/ans/orgid/63601/child/100939" TargetMode="External"/><Relationship Id="rId11" Type="http://schemas.openxmlformats.org/officeDocument/2006/relationships/hyperlink" Target="http://mm.sns.qnzs.youth.cn/statistics/trend/act/agree/orgid/63601/child/100939" TargetMode="External"/><Relationship Id="rId12" Type="http://schemas.openxmlformats.org/officeDocument/2006/relationships/hyperlink" Target="http://mm.sns.qnzs.youth.cn/statistics/trend/act/expert/orgid/63601/child/100939" TargetMode="External"/><Relationship Id="rId13" Type="http://schemas.openxmlformats.org/officeDocument/2006/relationships/hyperlink" Target="http://mm.sns.qnzs.youth.cn/statistics/trend/act/ask/orgid/63601/child/101497" TargetMode="External"/><Relationship Id="rId14" Type="http://schemas.openxmlformats.org/officeDocument/2006/relationships/hyperlink" Target="http://mm.sns.qnzs.youth.cn/statistics/trend/act/ans/orgid/63601/child/101497" TargetMode="External"/><Relationship Id="rId15" Type="http://schemas.openxmlformats.org/officeDocument/2006/relationships/hyperlink" Target="http://mm.sns.qnzs.youth.cn/statistics/trend/act/agree/orgid/63601/child/101497" TargetMode="External"/><Relationship Id="rId16" Type="http://schemas.openxmlformats.org/officeDocument/2006/relationships/hyperlink" Target="http://mm.sns.qnzs.youth.cn/statistics/trend/act/expert/orgid/63601/child/101497" TargetMode="External"/><Relationship Id="rId17" Type="http://schemas.openxmlformats.org/officeDocument/2006/relationships/hyperlink" Target="http://mm.sns.qnzs.youth.cn/statistics/trend/act/ask/orgid/63601/child/101500" TargetMode="External"/><Relationship Id="rId18" Type="http://schemas.openxmlformats.org/officeDocument/2006/relationships/hyperlink" Target="http://mm.sns.qnzs.youth.cn/statistics/trend/act/ans/orgid/63601/child/101500" TargetMode="External"/><Relationship Id="rId19" Type="http://schemas.openxmlformats.org/officeDocument/2006/relationships/hyperlink" Target="http://mm.sns.qnzs.youth.cn/statistics/trend/act/agree/orgid/63601/child/101500" TargetMode="External"/><Relationship Id="rId20" Type="http://schemas.openxmlformats.org/officeDocument/2006/relationships/hyperlink" Target="http://mm.sns.qnzs.youth.cn/statistics/trend/act/expert/orgid/63601/child/101500" TargetMode="External"/><Relationship Id="rId21" Type="http://schemas.openxmlformats.org/officeDocument/2006/relationships/hyperlink" Target="http://mm.sns.qnzs.youth.cn/statistics/trend/act/ask/orgid/63601/child/101519" TargetMode="External"/><Relationship Id="rId22" Type="http://schemas.openxmlformats.org/officeDocument/2006/relationships/hyperlink" Target="http://mm.sns.qnzs.youth.cn/statistics/trend/act/ans/orgid/63601/child/101519" TargetMode="External"/><Relationship Id="rId23" Type="http://schemas.openxmlformats.org/officeDocument/2006/relationships/hyperlink" Target="http://mm.sns.qnzs.youth.cn/statistics/trend/act/agree/orgid/63601/child/101519" TargetMode="External"/><Relationship Id="rId24" Type="http://schemas.openxmlformats.org/officeDocument/2006/relationships/hyperlink" Target="http://mm.sns.qnzs.youth.cn/statistics/trend/act/expert/orgid/63601/child/101519" TargetMode="External"/><Relationship Id="rId25" Type="http://schemas.openxmlformats.org/officeDocument/2006/relationships/hyperlink" Target="http://mm.sns.qnzs.youth.cn/statistics/trend/act/expert/orgid/63601/child/101546" TargetMode="External"/><Relationship Id="rId26" Type="http://schemas.openxmlformats.org/officeDocument/2006/relationships/hyperlink" Target="http://mm.sns.qnzs.youth.cn/statistics/trend/act/ask/orgid/63601/child/101580" TargetMode="External"/><Relationship Id="rId27" Type="http://schemas.openxmlformats.org/officeDocument/2006/relationships/hyperlink" Target="http://mm.sns.qnzs.youth.cn/statistics/trend/act/ans/orgid/63601/child/101580" TargetMode="External"/><Relationship Id="rId28" Type="http://schemas.openxmlformats.org/officeDocument/2006/relationships/hyperlink" Target="http://mm.sns.qnzs.youth.cn/statistics/trend/act/agree/orgid/63601/child/101580" TargetMode="External"/><Relationship Id="rId29" Type="http://schemas.openxmlformats.org/officeDocument/2006/relationships/hyperlink" Target="http://mm.sns.qnzs.youth.cn/statistics/trend/act/expert/orgid/63601/child/101580" TargetMode="External"/><Relationship Id="rId30" Type="http://schemas.openxmlformats.org/officeDocument/2006/relationships/hyperlink" Target="http://mm.sns.qnzs.youth.cn/statistics/trend/act/ask/orgid/63601/child/103340" TargetMode="External"/><Relationship Id="rId31" Type="http://schemas.openxmlformats.org/officeDocument/2006/relationships/hyperlink" Target="http://mm.sns.qnzs.youth.cn/statistics/trend/act/ans/orgid/63601/child/103340" TargetMode="External"/><Relationship Id="rId32" Type="http://schemas.openxmlformats.org/officeDocument/2006/relationships/hyperlink" Target="http://mm.sns.qnzs.youth.cn/statistics/trend/act/agree/orgid/63601/child/103340" TargetMode="External"/><Relationship Id="rId33" Type="http://schemas.openxmlformats.org/officeDocument/2006/relationships/hyperlink" Target="http://mm.sns.qnzs.youth.cn/statistics/trend/act/expert/orgid/63601/child/103340" TargetMode="External"/><Relationship Id="rId34" Type="http://schemas.openxmlformats.org/officeDocument/2006/relationships/hyperlink" Target="http://mm.sns.qnzs.youth.cn/statistics/trend/act/ask/orgid/63601/child/132105" TargetMode="External"/><Relationship Id="rId35" Type="http://schemas.openxmlformats.org/officeDocument/2006/relationships/hyperlink" Target="http://mm.sns.qnzs.youth.cn/statistics/trend/act/ans/orgid/63601/child/132105" TargetMode="External"/><Relationship Id="rId36" Type="http://schemas.openxmlformats.org/officeDocument/2006/relationships/hyperlink" Target="http://mm.sns.qnzs.youth.cn/statistics/trend/act/agree/orgid/63601/child/132105" TargetMode="External"/><Relationship Id="rId37" Type="http://schemas.openxmlformats.org/officeDocument/2006/relationships/hyperlink" Target="http://mm.sns.qnzs.youth.cn/statistics/trend/act/expert/orgid/63601/child/132105" TargetMode="External"/><Relationship Id="rId38" Type="http://schemas.openxmlformats.org/officeDocument/2006/relationships/hyperlink" Target="http://mm.sns.qnzs.youth.cn/statistics/trend/act/ask/orgid/63601/child/127395" TargetMode="External"/><Relationship Id="rId39" Type="http://schemas.openxmlformats.org/officeDocument/2006/relationships/hyperlink" Target="http://mm.sns.qnzs.youth.cn/statistics/trend/act/ans/orgid/63601/child/127395" TargetMode="External"/><Relationship Id="rId40" Type="http://schemas.openxmlformats.org/officeDocument/2006/relationships/hyperlink" Target="http://mm.sns.qnzs.youth.cn/statistics/trend/act/agree/orgid/63601/child/127395" TargetMode="External"/><Relationship Id="rId41" Type="http://schemas.openxmlformats.org/officeDocument/2006/relationships/hyperlink" Target="http://mm.sns.qnzs.youth.cn/statistics/trend/act/expert/orgid/63601/child/127395" TargetMode="External"/><Relationship Id="rId42" Type="http://schemas.openxmlformats.org/officeDocument/2006/relationships/hyperlink" Target="http://mm.sns.qnzs.youth.cn/statistics/trend/act/ask/orgid/63601/child/170565" TargetMode="External"/><Relationship Id="rId43" Type="http://schemas.openxmlformats.org/officeDocument/2006/relationships/hyperlink" Target="http://mm.sns.qnzs.youth.cn/statistics/trend/act/ans/orgid/63601/child/170565" TargetMode="External"/><Relationship Id="rId44" Type="http://schemas.openxmlformats.org/officeDocument/2006/relationships/hyperlink" Target="http://mm.sns.qnzs.youth.cn/statistics/trend/act/agree/orgid/63601/child/170565" TargetMode="External"/><Relationship Id="rId45" Type="http://schemas.openxmlformats.org/officeDocument/2006/relationships/hyperlink" Target="http://mm.sns.qnzs.youth.cn/statistics/trend/act/expert/orgid/63601/child/170565" TargetMode="External"/><Relationship Id="rId46" Type="http://schemas.openxmlformats.org/officeDocument/2006/relationships/hyperlink" Target="http://mm.sns.qnzs.youth.cn/statistics/trend/act/expert/orgid/63601/child/170577" TargetMode="External"/><Relationship Id="rId47" Type="http://schemas.openxmlformats.org/officeDocument/2006/relationships/hyperlink" Target="http://mm.sns.qnzs.youth.cn/statistics/trend/act/ask/orgid/63601/child/123030" TargetMode="External"/><Relationship Id="rId48" Type="http://schemas.openxmlformats.org/officeDocument/2006/relationships/hyperlink" Target="http://mm.sns.qnzs.youth.cn/statistics/trend/act/ans/orgid/63601/child/123030" TargetMode="External"/><Relationship Id="rId49" Type="http://schemas.openxmlformats.org/officeDocument/2006/relationships/hyperlink" Target="http://mm.sns.qnzs.youth.cn/statistics/trend/act/agree/orgid/63601/child/123030" TargetMode="External"/><Relationship Id="rId50" Type="http://schemas.openxmlformats.org/officeDocument/2006/relationships/hyperlink" Target="http://mm.sns.qnzs.youth.cn/statistics/trend/act/expert/orgid/63601/child/123030" TargetMode="External"/><Relationship Id="rId51" Type="http://schemas.openxmlformats.org/officeDocument/2006/relationships/hyperlink" Target="http://mm.sns.qnzs.youth.cn/statistics/trend/act/ask/orgid/63601/child/199928" TargetMode="External"/><Relationship Id="rId52" Type="http://schemas.openxmlformats.org/officeDocument/2006/relationships/hyperlink" Target="http://mm.sns.qnzs.youth.cn/statistics/trend/act/ans/orgid/63601/child/199928" TargetMode="External"/><Relationship Id="rId53" Type="http://schemas.openxmlformats.org/officeDocument/2006/relationships/hyperlink" Target="http://mm.sns.qnzs.youth.cn/statistics/trend/act/agree/orgid/63601/child/199928" TargetMode="External"/><Relationship Id="rId54" Type="http://schemas.openxmlformats.org/officeDocument/2006/relationships/hyperlink" Target="http://mm.sns.qnzs.youth.cn/statistics/trend/act/expert/orgid/63601/child/199928" TargetMode="External"/><Relationship Id="rId55" Type="http://schemas.openxmlformats.org/officeDocument/2006/relationships/hyperlink" Target="http://mm.sns.qnzs.youth.cn/statistics/trend/act/ask/orgid/63601/child/170580" TargetMode="External"/><Relationship Id="rId56" Type="http://schemas.openxmlformats.org/officeDocument/2006/relationships/hyperlink" Target="http://mm.sns.qnzs.youth.cn/statistics/trend/act/expert/orgid/63601/child/170580" TargetMode="Externa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21:00Z</dcterms:created>
  <dc:creator>Lenovo</dc:creator>
  <dc:description/>
  <dc:language>en-US</dc:language>
  <cp:lastModifiedBy>Lenovo</cp:lastModifiedBy>
  <dcterms:modified xsi:type="dcterms:W3CDTF">2017-06-12T08:22:00Z</dcterms:modified>
  <cp:revision>1</cp:revision>
  <dc:subject/>
  <dc:title/>
</cp:coreProperties>
</file>