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“青年之声”平台运营数据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6"/>
        <w:gridCol w:w="1105"/>
        <w:gridCol w:w="950"/>
        <w:gridCol w:w="1021"/>
        <w:gridCol w:w="973"/>
        <w:gridCol w:w="908"/>
      </w:tblGrid>
      <w:tr>
        <w:trPr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访问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提问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回答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点赞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专家数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红河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374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4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29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47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640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1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437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542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理工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772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8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47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医科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540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043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5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中医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35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984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0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08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德宏师专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1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04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03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民族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515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8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4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21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冶金高等专科学校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50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6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2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3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师范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24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9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04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双版纳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4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山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8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理农林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8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滇西科技师范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213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3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66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理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05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8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9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14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师范大学文理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1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8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9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洱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527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师范大学商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8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84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5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9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4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能源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27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9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40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686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2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林业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67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6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6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39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工商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1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5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工业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8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15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林业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75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玉溪师范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40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楚雄师范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66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76</w:t>
              </w:r>
            </w:hyperlink>
          </w:p>
        </w:tc>
      </w:tr>
      <w:tr>
        <w:trPr>
          <w:trHeight w:val="4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体育运动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8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司法警官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0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财经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7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0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65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93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3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科技信息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7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艺术学院文华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曲靖医学高等专科学校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7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鑫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65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5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山中医药高等专科学校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4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工程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564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7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曲靖师范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13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开放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65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699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0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04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德宏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6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文山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84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659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旅游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235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9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96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艺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89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4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8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78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理工大学津桥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366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46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03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经济管理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529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09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083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22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警官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85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37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交通职业技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8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3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9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经贸外事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8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大学旅游文化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316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797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9381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4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31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国土资源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10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384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25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85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83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机电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215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04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8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99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2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昭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7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9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2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医科大学海源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189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17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3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9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农业大学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944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0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7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24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艺术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8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文化艺术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2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楚雄医药高等专科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7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67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新兴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8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9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红河卫生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70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2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55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财经职业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7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3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丽江师范高等专科学校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4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农业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76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大学滇池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63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39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锡业职业技术学院团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5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6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9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2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云南外事外语职业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7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5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hyperlink r:id="rId146" w:tgtFrame="_blank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20"/>
                  <w:szCs w:val="20"/>
                </w:rPr>
                <w:t>0</w:t>
              </w:r>
            </w:hyperlink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玉溪农业职业技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注：单位顺序按平台开通时间顺序排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数据统计时间为平台开通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.sns.qnzs.youth.cn/statistics/trend/act/ask/orgid/63579/child/33483" TargetMode="External"/><Relationship Id="rId3" Type="http://schemas.openxmlformats.org/officeDocument/2006/relationships/hyperlink" Target="http://mm.sns.qnzs.youth.cn/statistics/trend/act/ans/orgid/63579/child/33483" TargetMode="External"/><Relationship Id="rId4" Type="http://schemas.openxmlformats.org/officeDocument/2006/relationships/hyperlink" Target="http://mm.sns.qnzs.youth.cn/statistics/trend/act/expert/orgid/63579/child/33483" TargetMode="External"/><Relationship Id="rId5" Type="http://schemas.openxmlformats.org/officeDocument/2006/relationships/hyperlink" Target="http://mm.sns.qnzs.youth.cn/statistics/trend/act/expert/orgid/63579/child/29827" TargetMode="External"/><Relationship Id="rId6" Type="http://schemas.openxmlformats.org/officeDocument/2006/relationships/hyperlink" Target="http://mm.sns.qnzs.youth.cn/statistics/trend/act/ans/orgid/63579/child/29826" TargetMode="External"/><Relationship Id="rId7" Type="http://schemas.openxmlformats.org/officeDocument/2006/relationships/hyperlink" Target="http://mm.sns.qnzs.youth.cn/statistics/trend/act/expert/orgid/63579/child/29826" TargetMode="External"/><Relationship Id="rId8" Type="http://schemas.openxmlformats.org/officeDocument/2006/relationships/hyperlink" Target="http://mm.sns.qnzs.youth.cn/statistics/trend/act/ask/orgid/63579/child/38345" TargetMode="External"/><Relationship Id="rId9" Type="http://schemas.openxmlformats.org/officeDocument/2006/relationships/hyperlink" Target="http://mm.sns.qnzs.youth.cn/statistics/trend/act/ans/orgid/63579/child/38345" TargetMode="External"/><Relationship Id="rId10" Type="http://schemas.openxmlformats.org/officeDocument/2006/relationships/hyperlink" Target="http://mm.sns.qnzs.youth.cn/statistics/trend/act/expert/orgid/63579/child/38345" TargetMode="External"/><Relationship Id="rId11" Type="http://schemas.openxmlformats.org/officeDocument/2006/relationships/hyperlink" Target="http://mm.sns.qnzs.youth.cn/statistics/trend/act/agree/orgid/63579/child/46442" TargetMode="External"/><Relationship Id="rId12" Type="http://schemas.openxmlformats.org/officeDocument/2006/relationships/hyperlink" Target="http://mm.sns.qnzs.youth.cn/statistics/trend/act/expert/orgid/63579/child/46442" TargetMode="External"/><Relationship Id="rId13" Type="http://schemas.openxmlformats.org/officeDocument/2006/relationships/hyperlink" Target="http://mm.sns.qnzs.youth.cn/statistics/trend/act/expert/orgid/63579/child/51500" TargetMode="External"/><Relationship Id="rId14" Type="http://schemas.openxmlformats.org/officeDocument/2006/relationships/hyperlink" Target="http://mm.sns.qnzs.youth.cn/statistics/trend/act/expert/orgid/63579/child/63444" TargetMode="External"/><Relationship Id="rId15" Type="http://schemas.openxmlformats.org/officeDocument/2006/relationships/hyperlink" Target="http://mm.sns.qnzs.youth.cn/statistics/trend/act/expert/orgid/63579/child/63451" TargetMode="External"/><Relationship Id="rId16" Type="http://schemas.openxmlformats.org/officeDocument/2006/relationships/hyperlink" Target="http://mm.sns.qnzs.youth.cn/statistics/trend/act/ask/orgid/63579/child/63453" TargetMode="External"/><Relationship Id="rId17" Type="http://schemas.openxmlformats.org/officeDocument/2006/relationships/hyperlink" Target="http://mm.sns.qnzs.youth.cn/statistics/trend/act/ask/orgid/63579/child/63456" TargetMode="External"/><Relationship Id="rId18" Type="http://schemas.openxmlformats.org/officeDocument/2006/relationships/hyperlink" Target="http://mm.sns.qnzs.youth.cn/statistics/trend/act/ans/orgid/63579/child/63456" TargetMode="External"/><Relationship Id="rId19" Type="http://schemas.openxmlformats.org/officeDocument/2006/relationships/hyperlink" Target="http://mm.sns.qnzs.youth.cn/statistics/trend/act/agree/orgid/63579/child/63456" TargetMode="External"/><Relationship Id="rId20" Type="http://schemas.openxmlformats.org/officeDocument/2006/relationships/hyperlink" Target="http://mm.sns.qnzs.youth.cn/statistics/trend/act/expert/orgid/63579/child/63456" TargetMode="External"/><Relationship Id="rId21" Type="http://schemas.openxmlformats.org/officeDocument/2006/relationships/hyperlink" Target="http://mm.sns.qnzs.youth.cn/statistics/trend/act/ask/orgid/63579/child/63770" TargetMode="External"/><Relationship Id="rId22" Type="http://schemas.openxmlformats.org/officeDocument/2006/relationships/hyperlink" Target="http://mm.sns.qnzs.youth.cn/statistics/trend/act/ans/orgid/63579/child/63770" TargetMode="External"/><Relationship Id="rId23" Type="http://schemas.openxmlformats.org/officeDocument/2006/relationships/hyperlink" Target="http://mm.sns.qnzs.youth.cn/statistics/trend/act/agree/orgid/63579/child/63770" TargetMode="External"/><Relationship Id="rId24" Type="http://schemas.openxmlformats.org/officeDocument/2006/relationships/hyperlink" Target="http://mm.sns.qnzs.youth.cn/statistics/trend/act/expert/orgid/63579/child/63770" TargetMode="External"/><Relationship Id="rId25" Type="http://schemas.openxmlformats.org/officeDocument/2006/relationships/hyperlink" Target="http://mm.sns.qnzs.youth.cn/statistics/trend/act/expert/orgid/63579/child/63775" TargetMode="External"/><Relationship Id="rId26" Type="http://schemas.openxmlformats.org/officeDocument/2006/relationships/hyperlink" Target="http://mm.sns.qnzs.youth.cn/statistics/trend/act/ask/orgid/63579/child/63776" TargetMode="External"/><Relationship Id="rId27" Type="http://schemas.openxmlformats.org/officeDocument/2006/relationships/hyperlink" Target="http://mm.sns.qnzs.youth.cn/statistics/trend/act/ans/orgid/63579/child/63776" TargetMode="External"/><Relationship Id="rId28" Type="http://schemas.openxmlformats.org/officeDocument/2006/relationships/hyperlink" Target="http://mm.sns.qnzs.youth.cn/statistics/trend/act/agree/orgid/63579/child/63776" TargetMode="External"/><Relationship Id="rId29" Type="http://schemas.openxmlformats.org/officeDocument/2006/relationships/hyperlink" Target="http://mm.sns.qnzs.youth.cn/statistics/trend/act/expert/orgid/63579/child/63776" TargetMode="External"/><Relationship Id="rId30" Type="http://schemas.openxmlformats.org/officeDocument/2006/relationships/hyperlink" Target="http://mm.sns.qnzs.youth.cn/statistics/trend/act/expert/orgid/63579/child/63777" TargetMode="External"/><Relationship Id="rId31" Type="http://schemas.openxmlformats.org/officeDocument/2006/relationships/hyperlink" Target="http://mm.sns.qnzs.youth.cn/statistics/trend/act/ask/orgid/63579/child/63779" TargetMode="External"/><Relationship Id="rId32" Type="http://schemas.openxmlformats.org/officeDocument/2006/relationships/hyperlink" Target="http://mm.sns.qnzs.youth.cn/statistics/trend/act/ans/orgid/63579/child/63779" TargetMode="External"/><Relationship Id="rId33" Type="http://schemas.openxmlformats.org/officeDocument/2006/relationships/hyperlink" Target="http://mm.sns.qnzs.youth.cn/statistics/trend/act/agree/orgid/63579/child/63779" TargetMode="External"/><Relationship Id="rId34" Type="http://schemas.openxmlformats.org/officeDocument/2006/relationships/hyperlink" Target="http://mm.sns.qnzs.youth.cn/statistics/trend/act/expert/orgid/63579/child/63779" TargetMode="External"/><Relationship Id="rId35" Type="http://schemas.openxmlformats.org/officeDocument/2006/relationships/hyperlink" Target="http://mm.sns.qnzs.youth.cn/statistics/trend/act/ans/orgid/63579/child/65132" TargetMode="External"/><Relationship Id="rId36" Type="http://schemas.openxmlformats.org/officeDocument/2006/relationships/hyperlink" Target="http://mm.sns.qnzs.youth.cn/statistics/trend/act/agree/orgid/63579/child/65132" TargetMode="External"/><Relationship Id="rId37" Type="http://schemas.openxmlformats.org/officeDocument/2006/relationships/hyperlink" Target="http://mm.sns.qnzs.youth.cn/statistics/trend/act/expert/orgid/63579/child/65132" TargetMode="External"/><Relationship Id="rId38" Type="http://schemas.openxmlformats.org/officeDocument/2006/relationships/hyperlink" Target="http://mm.sns.qnzs.youth.cn/statistics/trend/act/expert/orgid/63579/child/65133" TargetMode="External"/><Relationship Id="rId39" Type="http://schemas.openxmlformats.org/officeDocument/2006/relationships/hyperlink" Target="http://mm.sns.qnzs.youth.cn/statistics/trend/act/ask/orgid/63579/child/65134" TargetMode="External"/><Relationship Id="rId40" Type="http://schemas.openxmlformats.org/officeDocument/2006/relationships/hyperlink" Target="http://mm.sns.qnzs.youth.cn/statistics/trend/act/ans/orgid/63579/child/65134" TargetMode="External"/><Relationship Id="rId41" Type="http://schemas.openxmlformats.org/officeDocument/2006/relationships/hyperlink" Target="http://mm.sns.qnzs.youth.cn/statistics/trend/act/agree/orgid/63579/child/65134" TargetMode="External"/><Relationship Id="rId42" Type="http://schemas.openxmlformats.org/officeDocument/2006/relationships/hyperlink" Target="http://mm.sns.qnzs.youth.cn/statistics/trend/act/expert/orgid/63579/child/65134" TargetMode="External"/><Relationship Id="rId43" Type="http://schemas.openxmlformats.org/officeDocument/2006/relationships/hyperlink" Target="http://mm.sns.qnzs.youth.cn/statistics/trend/act/agree/orgid/63579/child/65135" TargetMode="External"/><Relationship Id="rId44" Type="http://schemas.openxmlformats.org/officeDocument/2006/relationships/hyperlink" Target="http://mm.sns.qnzs.youth.cn/statistics/trend/act/expert/orgid/63579/child/65135" TargetMode="External"/><Relationship Id="rId45" Type="http://schemas.openxmlformats.org/officeDocument/2006/relationships/hyperlink" Target="http://mm.sns.qnzs.youth.cn/statistics/trend/act/ans/orgid/63579/child/65140" TargetMode="External"/><Relationship Id="rId46" Type="http://schemas.openxmlformats.org/officeDocument/2006/relationships/hyperlink" Target="http://mm.sns.qnzs.youth.cn/statistics/trend/act/agree/orgid/63579/child/65140" TargetMode="External"/><Relationship Id="rId47" Type="http://schemas.openxmlformats.org/officeDocument/2006/relationships/hyperlink" Target="http://mm.sns.qnzs.youth.cn/statistics/trend/act/expert/orgid/63579/child/65140" TargetMode="External"/><Relationship Id="rId48" Type="http://schemas.openxmlformats.org/officeDocument/2006/relationships/hyperlink" Target="http://mm.sns.qnzs.youth.cn/statistics/trend/act/expert/orgid/63579/child/65142" TargetMode="External"/><Relationship Id="rId49" Type="http://schemas.openxmlformats.org/officeDocument/2006/relationships/hyperlink" Target="http://mm.sns.qnzs.youth.cn/statistics/trend/act/ask/orgid/63579/child/65164" TargetMode="External"/><Relationship Id="rId50" Type="http://schemas.openxmlformats.org/officeDocument/2006/relationships/hyperlink" Target="http://mm.sns.qnzs.youth.cn/statistics/trend/act/ans/orgid/63579/child/65164" TargetMode="External"/><Relationship Id="rId51" Type="http://schemas.openxmlformats.org/officeDocument/2006/relationships/hyperlink" Target="http://mm.sns.qnzs.youth.cn/statistics/trend/act/expert/orgid/63579/child/65164" TargetMode="External"/><Relationship Id="rId52" Type="http://schemas.openxmlformats.org/officeDocument/2006/relationships/hyperlink" Target="http://mm.sns.qnzs.youth.cn/statistics/trend/act/ask/orgid/63579/child/65165" TargetMode="External"/><Relationship Id="rId53" Type="http://schemas.openxmlformats.org/officeDocument/2006/relationships/hyperlink" Target="http://mm.sns.qnzs.youth.cn/statistics/trend/act/ans/orgid/63579/child/65165" TargetMode="External"/><Relationship Id="rId54" Type="http://schemas.openxmlformats.org/officeDocument/2006/relationships/hyperlink" Target="http://mm.sns.qnzs.youth.cn/statistics/trend/act/agree/orgid/63579/child/65165" TargetMode="External"/><Relationship Id="rId55" Type="http://schemas.openxmlformats.org/officeDocument/2006/relationships/hyperlink" Target="http://mm.sns.qnzs.youth.cn/statistics/trend/act/expert/orgid/63579/child/65165" TargetMode="External"/><Relationship Id="rId56" Type="http://schemas.openxmlformats.org/officeDocument/2006/relationships/hyperlink" Target="http://mm.sns.qnzs.youth.cn/statistics/trend/act/ask/orgid/63579/child/65166" TargetMode="External"/><Relationship Id="rId57" Type="http://schemas.openxmlformats.org/officeDocument/2006/relationships/hyperlink" Target="http://mm.sns.qnzs.youth.cn/statistics/trend/act/ans/orgid/63579/child/65166" TargetMode="External"/><Relationship Id="rId58" Type="http://schemas.openxmlformats.org/officeDocument/2006/relationships/hyperlink" Target="http://mm.sns.qnzs.youth.cn/statistics/trend/act/agree/orgid/63579/child/65166" TargetMode="External"/><Relationship Id="rId59" Type="http://schemas.openxmlformats.org/officeDocument/2006/relationships/hyperlink" Target="http://mm.sns.qnzs.youth.cn/statistics/trend/act/expert/orgid/63579/child/65166" TargetMode="External"/><Relationship Id="rId60" Type="http://schemas.openxmlformats.org/officeDocument/2006/relationships/hyperlink" Target="http://mm.sns.qnzs.youth.cn/statistics/trend/act/ask/orgid/63579/child/65168" TargetMode="External"/><Relationship Id="rId61" Type="http://schemas.openxmlformats.org/officeDocument/2006/relationships/hyperlink" Target="http://mm.sns.qnzs.youth.cn/statistics/trend/act/ans/orgid/63579/child/65168" TargetMode="External"/><Relationship Id="rId62" Type="http://schemas.openxmlformats.org/officeDocument/2006/relationships/hyperlink" Target="http://mm.sns.qnzs.youth.cn/statistics/trend/act/agree/orgid/63579/child/65168" TargetMode="External"/><Relationship Id="rId63" Type="http://schemas.openxmlformats.org/officeDocument/2006/relationships/hyperlink" Target="http://mm.sns.qnzs.youth.cn/statistics/trend/act/expert/orgid/63579/child/65168" TargetMode="External"/><Relationship Id="rId64" Type="http://schemas.openxmlformats.org/officeDocument/2006/relationships/hyperlink" Target="http://mm.sns.qnzs.youth.cn/statistics/trend/act/ask/orgid/63579/child/65169" TargetMode="External"/><Relationship Id="rId65" Type="http://schemas.openxmlformats.org/officeDocument/2006/relationships/hyperlink" Target="http://mm.sns.qnzs.youth.cn/statistics/trend/act/ans/orgid/63579/child/65169" TargetMode="External"/><Relationship Id="rId66" Type="http://schemas.openxmlformats.org/officeDocument/2006/relationships/hyperlink" Target="http://mm.sns.qnzs.youth.cn/statistics/trend/act/agree/orgid/63579/child/65169" TargetMode="External"/><Relationship Id="rId67" Type="http://schemas.openxmlformats.org/officeDocument/2006/relationships/hyperlink" Target="http://mm.sns.qnzs.youth.cn/statistics/trend/act/expert/orgid/63579/child/65169" TargetMode="External"/><Relationship Id="rId68" Type="http://schemas.openxmlformats.org/officeDocument/2006/relationships/hyperlink" Target="http://mm.sns.qnzs.youth.cn/statistics/trend/act/ans/orgid/63579/child/65170" TargetMode="External"/><Relationship Id="rId69" Type="http://schemas.openxmlformats.org/officeDocument/2006/relationships/hyperlink" Target="http://mm.sns.qnzs.youth.cn/statistics/trend/act/agree/orgid/63579/child/65170" TargetMode="External"/><Relationship Id="rId70" Type="http://schemas.openxmlformats.org/officeDocument/2006/relationships/hyperlink" Target="http://mm.sns.qnzs.youth.cn/statistics/trend/act/expert/orgid/63579/child/65170" TargetMode="External"/><Relationship Id="rId71" Type="http://schemas.openxmlformats.org/officeDocument/2006/relationships/hyperlink" Target="http://mm.sns.qnzs.youth.cn/statistics/trend/act/ask/orgid/63579/child/65172" TargetMode="External"/><Relationship Id="rId72" Type="http://schemas.openxmlformats.org/officeDocument/2006/relationships/hyperlink" Target="http://mm.sns.qnzs.youth.cn/statistics/trend/act/expert/orgid/63579/child/65172" TargetMode="External"/><Relationship Id="rId73" Type="http://schemas.openxmlformats.org/officeDocument/2006/relationships/hyperlink" Target="http://mm.sns.qnzs.youth.cn/statistics/trend/act/ask/orgid/63579/child/65174" TargetMode="External"/><Relationship Id="rId74" Type="http://schemas.openxmlformats.org/officeDocument/2006/relationships/hyperlink" Target="http://mm.sns.qnzs.youth.cn/statistics/trend/act/ans/orgid/63579/child/65174" TargetMode="External"/><Relationship Id="rId75" Type="http://schemas.openxmlformats.org/officeDocument/2006/relationships/hyperlink" Target="http://mm.sns.qnzs.youth.cn/statistics/trend/act/agree/orgid/63579/child/65174" TargetMode="External"/><Relationship Id="rId76" Type="http://schemas.openxmlformats.org/officeDocument/2006/relationships/hyperlink" Target="http://mm.sns.qnzs.youth.cn/statistics/trend/act/expert/orgid/63579/child/65174" TargetMode="External"/><Relationship Id="rId77" Type="http://schemas.openxmlformats.org/officeDocument/2006/relationships/hyperlink" Target="http://mm.sns.qnzs.youth.cn/statistics/trend/act/expert/orgid/63579/child/65175" TargetMode="External"/><Relationship Id="rId78" Type="http://schemas.openxmlformats.org/officeDocument/2006/relationships/hyperlink" Target="http://mm.sns.qnzs.youth.cn/statistics/trend/act/ask/orgid/63579/child/65177" TargetMode="External"/><Relationship Id="rId79" Type="http://schemas.openxmlformats.org/officeDocument/2006/relationships/hyperlink" Target="http://mm.sns.qnzs.youth.cn/statistics/trend/act/expert/orgid/63579/child/65177" TargetMode="External"/><Relationship Id="rId80" Type="http://schemas.openxmlformats.org/officeDocument/2006/relationships/hyperlink" Target="http://mm.sns.qnzs.youth.cn/statistics/trend/act/ask/orgid/63579/child/65179" TargetMode="External"/><Relationship Id="rId81" Type="http://schemas.openxmlformats.org/officeDocument/2006/relationships/hyperlink" Target="http://mm.sns.qnzs.youth.cn/statistics/trend/act/ans/orgid/63579/child/65179" TargetMode="External"/><Relationship Id="rId82" Type="http://schemas.openxmlformats.org/officeDocument/2006/relationships/hyperlink" Target="http://mm.sns.qnzs.youth.cn/statistics/trend/act/agree/orgid/63579/child/65179" TargetMode="External"/><Relationship Id="rId83" Type="http://schemas.openxmlformats.org/officeDocument/2006/relationships/hyperlink" Target="http://mm.sns.qnzs.youth.cn/statistics/trend/act/expert/orgid/63579/child/65179" TargetMode="External"/><Relationship Id="rId84" Type="http://schemas.openxmlformats.org/officeDocument/2006/relationships/hyperlink" Target="http://mm.sns.qnzs.youth.cn/statistics/trend/act/expert/orgid/63579/child/65180" TargetMode="External"/><Relationship Id="rId85" Type="http://schemas.openxmlformats.org/officeDocument/2006/relationships/hyperlink" Target="http://mm.sns.qnzs.youth.cn/statistics/trend/act/expert/orgid/63579/child/90130" TargetMode="External"/><Relationship Id="rId86" Type="http://schemas.openxmlformats.org/officeDocument/2006/relationships/hyperlink" Target="http://mm.sns.qnzs.youth.cn/statistics/trend/act/expert/orgid/63579/child/101007" TargetMode="External"/><Relationship Id="rId87" Type="http://schemas.openxmlformats.org/officeDocument/2006/relationships/hyperlink" Target="http://mm.sns.qnzs.youth.cn/statistics/trend/act/ans/orgid/63579/child/101025" TargetMode="External"/><Relationship Id="rId88" Type="http://schemas.openxmlformats.org/officeDocument/2006/relationships/hyperlink" Target="http://mm.sns.qnzs.youth.cn/statistics/trend/act/expert/orgid/63579/child/101025" TargetMode="External"/><Relationship Id="rId89" Type="http://schemas.openxmlformats.org/officeDocument/2006/relationships/hyperlink" Target="http://mm.sns.qnzs.youth.cn/statistics/trend/act/ans/orgid/63579/child/101154" TargetMode="External"/><Relationship Id="rId90" Type="http://schemas.openxmlformats.org/officeDocument/2006/relationships/hyperlink" Target="http://mm.sns.qnzs.youth.cn/statistics/trend/act/agree/orgid/63579/child/101154" TargetMode="External"/><Relationship Id="rId91" Type="http://schemas.openxmlformats.org/officeDocument/2006/relationships/hyperlink" Target="http://mm.sns.qnzs.youth.cn/statistics/trend/act/expert/orgid/63579/child/101154" TargetMode="External"/><Relationship Id="rId92" Type="http://schemas.openxmlformats.org/officeDocument/2006/relationships/hyperlink" Target="http://mm.sns.qnzs.youth.cn/statistics/trend/act/expert/orgid/63579/child/101157" TargetMode="External"/><Relationship Id="rId93" Type="http://schemas.openxmlformats.org/officeDocument/2006/relationships/hyperlink" Target="http://mm.sns.qnzs.youth.cn/statistics/trend/act/ask/orgid/63579/child/101538" TargetMode="External"/><Relationship Id="rId94" Type="http://schemas.openxmlformats.org/officeDocument/2006/relationships/hyperlink" Target="http://mm.sns.qnzs.youth.cn/statistics/trend/act/ans/orgid/63579/child/101538" TargetMode="External"/><Relationship Id="rId95" Type="http://schemas.openxmlformats.org/officeDocument/2006/relationships/hyperlink" Target="http://mm.sns.qnzs.youth.cn/statistics/trend/act/agree/orgid/63579/child/101538" TargetMode="External"/><Relationship Id="rId96" Type="http://schemas.openxmlformats.org/officeDocument/2006/relationships/hyperlink" Target="http://mm.sns.qnzs.youth.cn/statistics/trend/act/expert/orgid/63579/child/101538" TargetMode="External"/><Relationship Id="rId97" Type="http://schemas.openxmlformats.org/officeDocument/2006/relationships/hyperlink" Target="http://mm.sns.qnzs.youth.cn/statistics/trend/act/ask/orgid/63579/child/101567" TargetMode="External"/><Relationship Id="rId98" Type="http://schemas.openxmlformats.org/officeDocument/2006/relationships/hyperlink" Target="http://mm.sns.qnzs.youth.cn/statistics/trend/act/ans/orgid/63579/child/101567" TargetMode="External"/><Relationship Id="rId99" Type="http://schemas.openxmlformats.org/officeDocument/2006/relationships/hyperlink" Target="http://mm.sns.qnzs.youth.cn/statistics/trend/act/agree/orgid/63579/child/101567" TargetMode="External"/><Relationship Id="rId100" Type="http://schemas.openxmlformats.org/officeDocument/2006/relationships/hyperlink" Target="http://mm.sns.qnzs.youth.cn/statistics/trend/act/expert/orgid/63579/child/101567" TargetMode="External"/><Relationship Id="rId101" Type="http://schemas.openxmlformats.org/officeDocument/2006/relationships/hyperlink" Target="http://mm.sns.qnzs.youth.cn/statistics/trend/act/ask/orgid/63579/child/118709" TargetMode="External"/><Relationship Id="rId102" Type="http://schemas.openxmlformats.org/officeDocument/2006/relationships/hyperlink" Target="http://mm.sns.qnzs.youth.cn/statistics/trend/act/ans/orgid/63579/child/118709" TargetMode="External"/><Relationship Id="rId103" Type="http://schemas.openxmlformats.org/officeDocument/2006/relationships/hyperlink" Target="http://mm.sns.qnzs.youth.cn/statistics/trend/act/expert/orgid/63579/child/118709" TargetMode="External"/><Relationship Id="rId104" Type="http://schemas.openxmlformats.org/officeDocument/2006/relationships/hyperlink" Target="http://mm.sns.qnzs.youth.cn/statistics/trend/act/ask/orgid/63579/child/118809" TargetMode="External"/><Relationship Id="rId105" Type="http://schemas.openxmlformats.org/officeDocument/2006/relationships/hyperlink" Target="http://mm.sns.qnzs.youth.cn/statistics/trend/act/ans/orgid/63579/child/118809" TargetMode="External"/><Relationship Id="rId106" Type="http://schemas.openxmlformats.org/officeDocument/2006/relationships/hyperlink" Target="http://mm.sns.qnzs.youth.cn/statistics/trend/act/agree/orgid/63579/child/118809" TargetMode="External"/><Relationship Id="rId107" Type="http://schemas.openxmlformats.org/officeDocument/2006/relationships/hyperlink" Target="http://mm.sns.qnzs.youth.cn/statistics/trend/act/expert/orgid/63579/child/118809" TargetMode="External"/><Relationship Id="rId108" Type="http://schemas.openxmlformats.org/officeDocument/2006/relationships/hyperlink" Target="http://mm.sns.qnzs.youth.cn/statistics/trend/act/expert/orgid/63579/child/118810" TargetMode="External"/><Relationship Id="rId109" Type="http://schemas.openxmlformats.org/officeDocument/2006/relationships/hyperlink" Target="http://mm.sns.qnzs.youth.cn/statistics/trend/act/ask/orgid/63579/child/153885" TargetMode="External"/><Relationship Id="rId110" Type="http://schemas.openxmlformats.org/officeDocument/2006/relationships/hyperlink" Target="http://mm.sns.qnzs.youth.cn/statistics/trend/act/ans/orgid/63579/child/153885" TargetMode="External"/><Relationship Id="rId111" Type="http://schemas.openxmlformats.org/officeDocument/2006/relationships/hyperlink" Target="http://mm.sns.qnzs.youth.cn/statistics/trend/act/agree/orgid/63579/child/153885" TargetMode="External"/><Relationship Id="rId112" Type="http://schemas.openxmlformats.org/officeDocument/2006/relationships/hyperlink" Target="http://mm.sns.qnzs.youth.cn/statistics/trend/act/expert/orgid/63579/child/153885" TargetMode="External"/><Relationship Id="rId113" Type="http://schemas.openxmlformats.org/officeDocument/2006/relationships/hyperlink" Target="http://mm.sns.qnzs.youth.cn/statistics/trend/act/expert/orgid/63579/child/153888" TargetMode="External"/><Relationship Id="rId114" Type="http://schemas.openxmlformats.org/officeDocument/2006/relationships/hyperlink" Target="http://mm.sns.qnzs.youth.cn/statistics/trend/act/ask/orgid/63579/child/170555" TargetMode="External"/><Relationship Id="rId115" Type="http://schemas.openxmlformats.org/officeDocument/2006/relationships/hyperlink" Target="http://mm.sns.qnzs.youth.cn/statistics/trend/act/ans/orgid/63579/child/170555" TargetMode="External"/><Relationship Id="rId116" Type="http://schemas.openxmlformats.org/officeDocument/2006/relationships/hyperlink" Target="http://mm.sns.qnzs.youth.cn/statistics/trend/act/agree/orgid/63579/child/170555" TargetMode="External"/><Relationship Id="rId117" Type="http://schemas.openxmlformats.org/officeDocument/2006/relationships/hyperlink" Target="http://mm.sns.qnzs.youth.cn/statistics/trend/act/expert/orgid/63579/child/170555" TargetMode="External"/><Relationship Id="rId118" Type="http://schemas.openxmlformats.org/officeDocument/2006/relationships/hyperlink" Target="http://mm.sns.qnzs.youth.cn/statistics/trend/act/ask/orgid/63579/child/170561" TargetMode="External"/><Relationship Id="rId119" Type="http://schemas.openxmlformats.org/officeDocument/2006/relationships/hyperlink" Target="http://mm.sns.qnzs.youth.cn/statistics/trend/act/ans/orgid/63579/child/170561" TargetMode="External"/><Relationship Id="rId120" Type="http://schemas.openxmlformats.org/officeDocument/2006/relationships/hyperlink" Target="http://mm.sns.qnzs.youth.cn/statistics/trend/act/agree/orgid/63579/child/170561" TargetMode="External"/><Relationship Id="rId121" Type="http://schemas.openxmlformats.org/officeDocument/2006/relationships/hyperlink" Target="http://mm.sns.qnzs.youth.cn/statistics/trend/act/expert/orgid/63579/child/170561" TargetMode="External"/><Relationship Id="rId122" Type="http://schemas.openxmlformats.org/officeDocument/2006/relationships/hyperlink" Target="http://mm.sns.qnzs.youth.cn/statistics/trend/act/agree/orgid/63579/child/170562" TargetMode="External"/><Relationship Id="rId123" Type="http://schemas.openxmlformats.org/officeDocument/2006/relationships/hyperlink" Target="http://mm.sns.qnzs.youth.cn/statistics/trend/act/expert/orgid/63579/child/170562" TargetMode="External"/><Relationship Id="rId124" Type="http://schemas.openxmlformats.org/officeDocument/2006/relationships/hyperlink" Target="http://mm.sns.qnzs.youth.cn/statistics/trend/act/agree/orgid/63579/child/216083" TargetMode="External"/><Relationship Id="rId125" Type="http://schemas.openxmlformats.org/officeDocument/2006/relationships/hyperlink" Target="http://mm.sns.qnzs.youth.cn/statistics/trend/act/ans/orgid/63579/child/216096" TargetMode="External"/><Relationship Id="rId126" Type="http://schemas.openxmlformats.org/officeDocument/2006/relationships/hyperlink" Target="http://mm.sns.qnzs.youth.cn/statistics/trend/act/agree/orgid/63579/child/216096" TargetMode="External"/><Relationship Id="rId127" Type="http://schemas.openxmlformats.org/officeDocument/2006/relationships/hyperlink" Target="http://mm.sns.qnzs.youth.cn/statistics/trend/act/expert/orgid/63579/child/216096" TargetMode="External"/><Relationship Id="rId128" Type="http://schemas.openxmlformats.org/officeDocument/2006/relationships/hyperlink" Target="http://mm.sns.qnzs.youth.cn/statistics/trend/act/ask/orgid/63579/child/216098" TargetMode="External"/><Relationship Id="rId129" Type="http://schemas.openxmlformats.org/officeDocument/2006/relationships/hyperlink" Target="http://mm.sns.qnzs.youth.cn/statistics/trend/act/ans/orgid/63579/child/216098" TargetMode="External"/><Relationship Id="rId130" Type="http://schemas.openxmlformats.org/officeDocument/2006/relationships/hyperlink" Target="http://mm.sns.qnzs.youth.cn/statistics/trend/act/agree/orgid/63579/child/216098" TargetMode="External"/><Relationship Id="rId131" Type="http://schemas.openxmlformats.org/officeDocument/2006/relationships/hyperlink" Target="http://mm.sns.qnzs.youth.cn/statistics/trend/act/expert/orgid/63579/child/216098" TargetMode="External"/><Relationship Id="rId132" Type="http://schemas.openxmlformats.org/officeDocument/2006/relationships/hyperlink" Target="http://mm.sns.qnzs.youth.cn/statistics/trend/act/expert/orgid/63579/child/221810" TargetMode="External"/><Relationship Id="rId133" Type="http://schemas.openxmlformats.org/officeDocument/2006/relationships/hyperlink" Target="http://mm.sns.qnzs.youth.cn/statistics/trend/act/ans/orgid/63579/child/235410" TargetMode="External"/><Relationship Id="rId134" Type="http://schemas.openxmlformats.org/officeDocument/2006/relationships/hyperlink" Target="http://mm.sns.qnzs.youth.cn/statistics/trend/act/agree/orgid/63579/child/235410" TargetMode="External"/><Relationship Id="rId135" Type="http://schemas.openxmlformats.org/officeDocument/2006/relationships/hyperlink" Target="http://mm.sns.qnzs.youth.cn/statistics/trend/act/expert/orgid/63579/child/235410" TargetMode="External"/><Relationship Id="rId136" Type="http://schemas.openxmlformats.org/officeDocument/2006/relationships/hyperlink" Target="http://mm.sns.qnzs.youth.cn/statistics/trend/act/ask/orgid/63579/child/245561" TargetMode="External"/><Relationship Id="rId137" Type="http://schemas.openxmlformats.org/officeDocument/2006/relationships/hyperlink" Target="http://mm.sns.qnzs.youth.cn/statistics/trend/act/ans/orgid/63579/child/245561" TargetMode="External"/><Relationship Id="rId138" Type="http://schemas.openxmlformats.org/officeDocument/2006/relationships/hyperlink" Target="http://mm.sns.qnzs.youth.cn/statistics/trend/act/agree/orgid/63579/child/245561" TargetMode="External"/><Relationship Id="rId139" Type="http://schemas.openxmlformats.org/officeDocument/2006/relationships/hyperlink" Target="http://mm.sns.qnzs.youth.cn/statistics/trend/act/expert/orgid/63579/child/245561" TargetMode="External"/><Relationship Id="rId140" Type="http://schemas.openxmlformats.org/officeDocument/2006/relationships/hyperlink" Target="http://mm.sns.qnzs.youth.cn/statistics/trend/act/ans/orgid/63579/child/245555" TargetMode="External"/><Relationship Id="rId141" Type="http://schemas.openxmlformats.org/officeDocument/2006/relationships/hyperlink" Target="http://mm.sns.qnzs.youth.cn/statistics/trend/act/agree/orgid/63579/child/245555" TargetMode="External"/><Relationship Id="rId142" Type="http://schemas.openxmlformats.org/officeDocument/2006/relationships/hyperlink" Target="http://mm.sns.qnzs.youth.cn/statistics/trend/act/expert/orgid/63579/child/245555" TargetMode="External"/><Relationship Id="rId143" Type="http://schemas.openxmlformats.org/officeDocument/2006/relationships/hyperlink" Target="http://mm.sns.qnzs.youth.cn/statistics/trend/act/ask/orgid/63579/child/250304" TargetMode="External"/><Relationship Id="rId144" Type="http://schemas.openxmlformats.org/officeDocument/2006/relationships/hyperlink" Target="http://mm.sns.qnzs.youth.cn/statistics/trend/act/ans/orgid/63579/child/250304" TargetMode="External"/><Relationship Id="rId145" Type="http://schemas.openxmlformats.org/officeDocument/2006/relationships/hyperlink" Target="http://mm.sns.qnzs.youth.cn/statistics/trend/act/agree/orgid/63579/child/250304" TargetMode="External"/><Relationship Id="rId146" Type="http://schemas.openxmlformats.org/officeDocument/2006/relationships/hyperlink" Target="http://mm.sns.qnzs.youth.cn/statistics/trend/act/expert/orgid/63579/child/250304" TargetMode="External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Lenovo</dc:creator>
  <dc:description/>
  <dc:language>en-US</dc:language>
  <cp:lastModifiedBy>Lenovo</cp:lastModifiedBy>
  <dcterms:modified xsi:type="dcterms:W3CDTF">2017-06-12T08:22:00Z</dcterms:modified>
  <cp:revision>1</cp:revision>
  <dc:subject/>
  <dc:title/>
</cp:coreProperties>
</file>