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Times New Roman" w:hAnsi="Times New Roman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“云岭青年大学习”行动学习情况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1" w:name="_GoBack"/>
      <w:bookmarkEnd w:id="1"/>
      <w:r>
        <w:rPr>
          <w:rFonts w:ascii="黑体;SimHei" w:hAnsi="黑体;SimHei" w:cs="黑体;SimHei" w:eastAsia="黑体;SimHei"/>
          <w:sz w:val="32"/>
          <w:szCs w:val="32"/>
        </w:rPr>
        <w:t>一、州市学习情况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111"/>
        <w:gridCol w:w="2120"/>
      </w:tblGrid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38125</wp:posOffset>
                  </wp:positionV>
                  <wp:extent cx="9525" cy="6953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参学率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昆明市委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7.19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西双版纳州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.54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楚雄州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.28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普洱市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.96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大理州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.41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临沧市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.32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玉溪市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.90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文山州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.66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德宏州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.10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曲靖市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.64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怒江州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.18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丽江市委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.87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红河州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.05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昭通市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.77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保山市委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.65%</w:t>
            </w:r>
          </w:p>
        </w:tc>
      </w:tr>
      <w:tr>
        <w:trPr>
          <w:trHeight w:val="3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团迪庆州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.67%</w:t>
            </w:r>
          </w:p>
        </w:tc>
      </w:tr>
    </w:tbl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本科院校学习情况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520"/>
        <w:gridCol w:w="1619"/>
      </w:tblGrid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参学率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城市学院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8.00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楚雄师范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6.89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滇西科技师范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3.79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曲靖师范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0.69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经济管理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0.27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工商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4.45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8.24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滇西应用技术大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0.48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理工大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0.38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玉溪师范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8.90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医科大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6.07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丽江文化旅游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5.71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红河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3.61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普洱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9.42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师范大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6.37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文理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6.11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医科大学海源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5.58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农业大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5.12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西南林业大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5.05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大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4.67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民族大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4.59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理工大学津桥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1.03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财经大学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1.02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警官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9.90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中医药大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8.76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开放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国防工业职业技术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7.86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艺术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7.85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保山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6.92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理大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9.67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滇池学院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3.91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文山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3.42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艺术学院文华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7.79%</w:t>
            </w:r>
          </w:p>
        </w:tc>
      </w:tr>
      <w:tr>
        <w:trPr>
          <w:trHeight w:val="3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昭通学院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3.91%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专科院校学习情况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174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参学率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90575</wp:posOffset>
                  </wp:positionH>
                  <wp:positionV relativeFrom="paragraph">
                    <wp:posOffset>9525</wp:posOffset>
                  </wp:positionV>
                  <wp:extent cx="9525" cy="685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医药健康职业学院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2.64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理工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9.30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城市建设职业学院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4.93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铁道职业技术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5.33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轻纺职业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2.78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农业职业技术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2.59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幼儿师范高等专科学校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8.12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交通运输职业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9.62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现代职业技术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3.83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卫生职业学院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0.46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冶金高等专科学校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3.65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红河卫生职业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6.10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楚雄医药高等专科学校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3.65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机电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2.41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体育运动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3.72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德宏师范高等专科学校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3.70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玉溪农业职业技术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3.09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林业职业技术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1.36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三鑫职业技术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8.00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丽江师范高等专科学校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7.68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特殊教育职业学院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6.72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国土资源职业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3.04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文化艺术职业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2.90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能源职业技术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2.59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曲靖医学高等专科学校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0.88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交通职业技术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8.88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外事外语职业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8.00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西双版纳职业技术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7.35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水利水电职业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5.37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新兴职业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0.96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保山中医药高等专科学校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0.24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工程职业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7.33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财经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4.17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旅游职业学院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5.71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科技信息职业学院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5.46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大理农林职业技术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4.34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商务职业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.72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经贸外事职业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.02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锡业职业技术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.82%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艺术职业学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.39%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厅局、企业学习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1701"/>
      </w:tblGrid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排名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</w:rPr>
              <w:t>参学率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工业投资控股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2.65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华能澜沧江水电股份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1.09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富滇银行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1.43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建材工业行业协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2.73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餐饮行业协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1.52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机场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6.34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能源投资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2.61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交通投资建设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8.20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农垦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3.00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贵金属新材料控股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7.71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康旅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3.08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东方航空云南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4.89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设计院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2.17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钢铁集团有限责任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8.55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石油云南销售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6.64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交资产管理有限公司云南区域管理总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6.03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天化集团有限责任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5.81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电网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5.00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省直机关团工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7.63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世博旅游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7.50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国有资本运营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5.50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农村信用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9.43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投资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4.86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煤炭产业集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8.06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锡业集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控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3.22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交通运输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4.86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金融团工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2.81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师范大学附属小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2.62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建设投资控股集团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4.34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滇中引水工程建设管理局委员会团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0.24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铜业团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6.06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碧桂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4.95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省注册会计师协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2.10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昆明船舶设备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.78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沈机集团昆明机床股份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7.85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云南鸿翔一心堂药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集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5.09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工商银行云南昆明分行团委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.71%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中国建筑第二工程局有限公司云南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.66%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left="0" w:firstLine="880"/>
      <w:jc w:val="left"/>
      <w:outlineLvl w:val="1"/>
    </w:pPr>
    <w:rPr>
      <w:rFonts w:ascii="等线;Arial Unicode MS" w:hAnsi="等线;Arial Unicode MS" w:eastAsia="仿宋_GB2312" w:cs="Times New Roman"/>
      <w:bCs/>
      <w:kern w:val="0"/>
      <w:sz w:val="32"/>
      <w:szCs w:val="36"/>
      <w:lang w:val="zh-C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5:00Z</dcterms:created>
  <dc:creator>super Tom</dc:creator>
  <dc:description/>
  <dc:language>en-US</dc:language>
  <cp:lastModifiedBy>ASUS</cp:lastModifiedBy>
  <cp:lastPrinted>2021-12-15T16:17:00Z</cp:lastPrinted>
  <dcterms:modified xsi:type="dcterms:W3CDTF">2021-12-1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B19F8F6A9467CBCCC67B1256D4BFB</vt:lpwstr>
  </property>
  <property fmtid="{D5CDD505-2E9C-101B-9397-08002B2CF9AE}" pid="3" name="KSOProductBuildVer">
    <vt:lpwstr>2052-11.1.0.10938</vt:lpwstr>
  </property>
</Properties>
</file>