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云南青年讲师团”参训学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99"/>
        <w:gridCol w:w="578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ntury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sz w:val="28"/>
                <w:szCs w:val="28"/>
              </w:rPr>
              <w:t>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ntury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sz w:val="28"/>
                <w:szCs w:val="28"/>
              </w:rPr>
              <w:t>人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Century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cs="Century" w:eastAsia="黑体;SimHei"/>
                <w:sz w:val="28"/>
                <w:szCs w:val="28"/>
              </w:rPr>
              <w:t>云南青年讲师团”成员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昆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杨文俊、陈梦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昭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姚利、杨梅、陈瑶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曲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陈萌萌、刘亮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楚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王冬妮、尹春萍、施菊祉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玉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刘杰、朱庆佳、张颖婕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红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蔡永颖、朱加虎、饶子晗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文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凌振兴、高倩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普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倪晓霞、杞贵阳、杨宇静、吴卓</w:t>
            </w:r>
            <w:r>
              <w:rPr>
                <w:rFonts w:ascii="仿宋_GB2312" w:hAnsi="仿宋_GB2312" w:cs="宋体;SimSun"/>
                <w:sz w:val="28"/>
                <w:szCs w:val="28"/>
              </w:rPr>
              <w:t>嶧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西双版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田毅、洛婕、张成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大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杨师淮、张鑫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保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余胜章、杨红燕、余能团、徐田芳、李佳</w:t>
            </w:r>
            <w:r>
              <w:rPr>
                <w:rFonts w:ascii="仿宋_GB2312" w:hAnsi="仿宋_GB2312" w:cs="宋体;SimSun"/>
                <w:sz w:val="28"/>
                <w:szCs w:val="28"/>
              </w:rPr>
              <w:t>璠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德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杨立丽、朱边勇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丽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洪国臣、和云潞、马云生、和晓婧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怒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和倩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迪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王贵琴、王蔷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临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李婷玉、周晨、兰琦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优秀青年代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杨娜、</w:t>
            </w: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罗希、马喜梅、郭伟阳、和云娟、孙骁、张艺馨、田苗、郭雪、喜超、刘祥元、王海龙、李丹、兰树记、郑棋元、张远、和晓婧、王俊懿、刘鹏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贺琳凯、李思媛、黄瑞琪、刘金卓、李秀、唐艳婷、朱丹、李雪章、王超品、马志霞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昆明理工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王威、陈峥、易俊洁、李孔斋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师范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李磊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昆明医科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韩艳伟、宋静、毕城伟；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农业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彭吉萍、秦桂芬、曹甜甜、林娜娜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中医药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潘思芮、杨永坚、耿立春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民族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杨紫翔、余文兵、李春亭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财经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陶磊、李昀</w:t>
            </w:r>
            <w:r>
              <w:rPr>
                <w:rFonts w:ascii="仿宋_GB2312" w:hAnsi="仿宋_GB2312" w:cs="宋体;SimSun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舒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西南林业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王传发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艺术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牛宇、嘉泽德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云南警官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黄静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昆明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缪文武、余一夫、王旭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大理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赵善庆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玉溪师范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鲁旭媛、贾振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曲靖师范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李禹潞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红河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慧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文山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color w:val="000000"/>
                <w:sz w:val="28"/>
                <w:szCs w:val="28"/>
              </w:rPr>
              <w:t>华袁媛、李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昭通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朝阳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普洱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杨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滇西应用技术大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伍孟</w:t>
            </w:r>
            <w:r>
              <w:rPr>
                <w:rFonts w:ascii="仿宋_GB2312" w:hAnsi="仿宋_GB2312" w:cs="宋体;SimSun"/>
                <w:sz w:val="28"/>
                <w:szCs w:val="28"/>
              </w:rPr>
              <w:t>珺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滇西科技师范学院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方正仿宋_GBK;微软雅黑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高庆、张顺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黑体;SimHei"/>
        </w:rPr>
        <w:t>“</w:t>
      </w:r>
      <w:r>
        <w:rPr/>
        <w:t>红领巾巡讲团”参训学员名额分配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15"/>
        <w:gridCol w:w="340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_GBK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_GBK;Arial Unicode MS" w:eastAsia="黑体;SimHei"/>
                <w:bCs/>
                <w:sz w:val="28"/>
                <w:szCs w:val="28"/>
              </w:rPr>
              <w:t>州（市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方正小标宋_GBK;Arial Unicode MS"/>
                <w:bCs/>
                <w:sz w:val="28"/>
                <w:szCs w:val="28"/>
              </w:rPr>
            </w:pPr>
            <w:r>
              <w:rPr>
                <w:rFonts w:ascii="黑体;SimHei" w:hAnsi="黑体;SimHei" w:cs="方正小标宋_GBK;Arial Unicode MS" w:eastAsia="黑体;SimHei"/>
                <w:bCs/>
                <w:sz w:val="28"/>
                <w:szCs w:val="28"/>
              </w:rPr>
              <w:t>省级巡讲团成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0"/>
              <w:rPr>
                <w:rFonts w:ascii="黑体;SimHei" w:hAnsi="黑体;SimHei" w:eastAsia="黑体;SimHei" w:cs="方正小标宋_GBK;Arial Unicode MS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;SimHei" w:hAnsi="黑体;SimHei" w:cs="方正小标宋_GBK;Arial Unicode MS" w:eastAsia="黑体;SimHei"/>
                <w:bCs/>
                <w:sz w:val="28"/>
                <w:szCs w:val="28"/>
              </w:rPr>
              <w:t>市级巡讲团成员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昆明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曲靖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玉溪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保山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昭通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丽江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普洱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临沧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楚雄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红河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文山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西双版纳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大理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德宏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怒江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迪庆州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小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方正小标宋_GBK;Arial Unicode MS"/>
                <w:bCs/>
                <w:sz w:val="28"/>
                <w:szCs w:val="28"/>
              </w:rPr>
            </w:pPr>
            <w:r>
              <w:rPr>
                <w:rFonts w:eastAsia="仿宋_GB2312" w:cs="方正小标宋_GBK;Arial Unicode MS" w:ascii="仿宋_GB2312" w:hAnsi="仿宋_GB2312"/>
                <w:bCs/>
                <w:sz w:val="28"/>
                <w:szCs w:val="28"/>
              </w:rPr>
              <w:t>40</w:t>
            </w:r>
            <w:r>
              <w:rPr>
                <w:rFonts w:ascii="仿宋_GB2312" w:hAnsi="仿宋_GB2312" w:cs="方正小标宋_GBK;Arial Unicode MS" w:eastAsia="仿宋_GB2312"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pacing w:lineRule="exact" w:line="700"/>
        <w:ind w:hanging="0"/>
        <w:jc w:val="center"/>
        <w:rPr/>
      </w:pPr>
      <w:r>
        <w:rPr/>
        <w:t>疫情防控健康信息承诺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25"/>
        <w:gridCol w:w="1020"/>
        <w:gridCol w:w="615"/>
        <w:gridCol w:w="1620"/>
        <w:gridCol w:w="615"/>
        <w:gridCol w:w="1170"/>
        <w:gridCol w:w="255"/>
        <w:gridCol w:w="1425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firstLine="8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发地</w:t>
            </w:r>
          </w:p>
        </w:tc>
        <w:tc>
          <w:tcPr>
            <w:tcW w:w="8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12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州（市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区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镇（街道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村</w:t>
            </w:r>
          </w:p>
        </w:tc>
      </w:tr>
      <w:tr>
        <w:trPr>
          <w:trHeight w:val="3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发时间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到达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出行方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汽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火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飞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驾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车次、班次、航班号、中转信息及座位号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0"/>
              <w:ind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有发热、咳嗽、乏力、胸闷等症状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过去是否被诊断为肺炎确诊病例或疑似病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是肺炎确诊病例或疑似病例有密切接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被留验站集中隔离观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存在以上任意一种情况，请详细说明：</w:t>
            </w:r>
          </w:p>
        </w:tc>
      </w:tr>
      <w:tr>
        <w:trPr>
          <w:trHeight w:val="1829" w:hRule="atLeast"/>
        </w:trPr>
        <w:tc>
          <w:tcPr>
            <w:tcW w:w="10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对提供的健康相关信息的真实性负责。如因不实信息引起疫情传播和扩散，本人愿承担由此带来的全部法律责任。</w:t>
            </w:r>
          </w:p>
          <w:p>
            <w:pPr>
              <w:pStyle w:val="Style16"/>
              <w:spacing w:lineRule="exact" w:line="520"/>
              <w:ind w:firstLine="47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：</w:t>
            </w:r>
          </w:p>
          <w:p>
            <w:pPr>
              <w:pStyle w:val="Style16"/>
              <w:spacing w:lineRule="exact" w:line="520"/>
              <w:ind w:firstLine="50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参训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1074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2"/>
        <w:gridCol w:w="2868"/>
        <w:gridCol w:w="1951"/>
        <w:gridCol w:w="2484"/>
      </w:tblGrid>
      <w:tr>
        <w:trPr>
          <w:trHeight w:val="13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训人员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青年讲师团）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红领巾巡讲团）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集中备课专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一：深刻领会二十大精神的主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二：深刻领会过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工作和新时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的伟大变革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三：深刻领会开辟马克思主义中国化时代化新境界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四：深刻领会新时代新征程中国共产党的使命任务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五：深刻中国式现代化的中国特色和本质要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六：深刻领会社会主义经济建设、政治建设、文化建设、社会建设、生态文明建设等方面的重大部署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七：深刻领会教育科技人才、法制建设、国家安全等方面的重大部署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八：深刻领会国防和军队建设、港澳台工作、外交工作等方面的重大部署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题九：深刻领会坚持党的全面领导和全面从严治党的重大部署</w:t>
      </w:r>
    </w:p>
    <w:p>
      <w:pPr>
        <w:pStyle w:val="Normal"/>
        <w:spacing w:lineRule="exact" w:line="580"/>
        <w:ind w:firstLine="640"/>
        <w:jc w:val="left"/>
        <w:rPr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>专题十：深刻领会习近平总书记关于青年工作的重要思想，奋力谱写全面建设社会主义现代化国家云南新篇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3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ne">
    <w:name w:val="one"/>
    <w:qFormat/>
    <w:rPr>
      <w:color w:val="003366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8:00Z</dcterms:created>
  <dc:creator>Administrator.MSDN--20141231A</dc:creator>
  <dc:description/>
  <dc:language>en-US</dc:language>
  <cp:lastModifiedBy>ASUS</cp:lastModifiedBy>
  <cp:lastPrinted>2022-11-11T14:55:00Z</cp:lastPrinted>
  <dcterms:modified xsi:type="dcterms:W3CDTF">2022-11-1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