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南省出席共青团第十九次全国代表大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代表候选人初步人选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姓氏笔画为序排列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沁  威信县第一中学团委副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超  团红塔区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建刚  云天化集团有限责任公司团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雪妹  团楚雄州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  涛  团保山市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匡  锐  团昭通市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  婷  蒙自市凤凰小学少先队辅导员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玉芳  永仁县维的乡社保和为民服务中心工作人员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文强  景洪市基诺山乡巴亚村团总支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思思  团云南省委副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元宝  西盟县西盟天源咖啡农民专业合作社生产负责人</w:t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兼团支部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成明  芒市三台山乡出冬瓜村团总支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贵杰  文山州第八天社会工作服务中心理事、副主任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彦锦  宁洱县普洱锦渝茶叶有限责任公司法人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章志  昭阳区靖安镇人民政府人大办主任，昭阳区靖安镇</w:t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效  中国电信股份有限公司大理分公司云中台政企</w:t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支撑工作人员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植  团临沧市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叶成  大理白族自治州消防救援支队下关消防救援站</w:t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级消防战士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仕丽  团文山州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晓晶  团怒江州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家祥  红河哈尼族彝族自治州民族文化工作团二级演员</w:t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兼团支部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英梅  独龙族怒江自治县独龙江乡孔当村团支部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中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中国铜业团委副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梦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思茅区第三中学团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慧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维西县巴迪乡人民政府大学生西部计划志愿者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燕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怒江傈僳族自治州人民医院检验科职工，怒江州</w:t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年志愿服务队志愿者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恩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龙陵县公安局龙新派出所一级警员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健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团祥云县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海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施甸县新海家庭农场有限责任公司总经理兼团支</w:t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博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玉溪众合商贸有限公司采购部工作人员、红塔区</w:t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科技有限公司销售部工作人员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耿马自治县第一中学团委副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春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团德宏州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饶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云南省委办公厅机关团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豫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团西双版纳州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团昆明市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剑川县青年创新创业协会会长兼团支部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爱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腾冲市清水镇三家村团支部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吉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福贡县人民医院科教科主任，怒江州青年志愿服务</w:t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队志愿者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庆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团丽江市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吴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团红河州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倩如  泸水市老窝镇团委副书记，泸水市六库街道团结</w:t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党总支第一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玮  楚雄市人民法院政治部一级科员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文嘉  云南潘明律师事务所律师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茗戈  云南大学团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  叶  文山州消防救援支队石海路特勤站副站长兼团支</w:t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攀峰  团云南省委书记候选人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学佳  云南省滇中引水工程建设管理局大理分局质量</w:t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部副部长兼团支部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斯帆  云南地质工程第二勘察院有限公司技术员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祝晓帆  云龙县检槽乡中心完全小学（河狸家希望小学）大</w:t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队辅导员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绍涵  云南财经大学学生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映洁  中国邮政储蓄银行股份有限公司曲靖市麒麟北路</w:t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业所普通柜员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赧杨芳  昌宁县湾甸乡大学生西部计划志愿者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  颖  盈江县自然资源局派驻油松岭乡营庆村乡村振</w:t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工作队队员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发忠  西双版纳州勐腊县齐舞空间勐腊校区校长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红萍  玉溪沃森生物技术有限公司制剂中心物理外观检</w:t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工序灯检人员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鲍秋月  临沧市云南族印文化传播有限公司演员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  芸  屏边苗族自治县第五中学团委书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永莲  维西傈僳族自治县攀天阁乡皆菊村村民，维西攀农</w:t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谷种植农民专业合作社成员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金亮  华清教育集团团委书记</w:t>
      </w:r>
    </w:p>
    <w:p>
      <w:pPr>
        <w:pStyle w:val="Normal"/>
        <w:tabs>
          <w:tab w:val="clear" w:pos="420"/>
          <w:tab w:val="left" w:pos="6575" w:leader="none"/>
        </w:tabs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魏同涛  昆明理工大学团委书记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71450</wp:posOffset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.5pt;mso-position-vertical-relative:text;margin-left:1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03775</wp:posOffset>
              </wp:positionH>
              <wp:positionV relativeFrom="paragraph">
                <wp:posOffset>190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5pt;mso-position-vertical-relative:text;margin-left:37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23:00Z</dcterms:created>
  <dc:creator>Administrator</dc:creator>
  <dc:description/>
  <cp:keywords/>
  <dc:language>en-US</dc:language>
  <cp:lastModifiedBy>lenovo</cp:lastModifiedBy>
  <cp:lastPrinted>2023-05-19T17:05:00Z</cp:lastPrinted>
  <dcterms:modified xsi:type="dcterms:W3CDTF">2023-05-24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D0CEDB8354C99A4B72866A46333BB</vt:lpwstr>
  </property>
  <property fmtid="{D5CDD505-2E9C-101B-9397-08002B2CF9AE}" pid="3" name="KSOProductBuildVer">
    <vt:lpwstr>2052-11.1.0.11194</vt:lpwstr>
  </property>
</Properties>
</file>