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TextBody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</w:rPr>
        <w:t>助力云南边境行政村青年创业扶持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shd w:fill="FFFFFF" w:val="clear"/>
        </w:rPr>
        <w:t>拟推荐候选项目名单</w:t>
      </w:r>
    </w:p>
    <w:p>
      <w:pPr>
        <w:pStyle w:val="TextBody"/>
        <w:spacing w:lineRule="exact" w:line="500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</w:r>
    </w:p>
    <w:tbl>
      <w:tblPr>
        <w:tblW w:w="9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5"/>
        <w:gridCol w:w="1410"/>
        <w:gridCol w:w="4665"/>
        <w:gridCol w:w="1260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州（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行政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资助金额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保山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族社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滇滩镇</w:t>
            </w:r>
            <w:r>
              <w:rPr>
                <w:rStyle w:val="Font21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傈僳青农画</w:t>
            </w:r>
            <w:r>
              <w:rPr>
                <w:rStyle w:val="Font21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创业孵化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保山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自治社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明光镇</w:t>
            </w:r>
            <w:r>
              <w:rPr>
                <w:rStyle w:val="Font21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辉文壮业强边，国门青年摇篮</w:t>
            </w:r>
            <w:r>
              <w:rPr>
                <w:rStyle w:val="Font21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青年之家打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宏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河边寨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坚果种植及技术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宏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古里卡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百香果产业发展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宏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雷允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边境团建长廊示范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沧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帮东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一村一品</w:t>
            </w:r>
            <w:r>
              <w:rPr>
                <w:rStyle w:val="Font21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青年创业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沧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班幸社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一村一品</w:t>
            </w:r>
            <w:r>
              <w:rPr>
                <w:rStyle w:val="Font21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青年创业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沧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班洪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年创业扶持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普洱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曼滩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年创业兴乡课堂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普洱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左都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立青年突击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普洱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芒信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门青年之家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普洱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马散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年突击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普洱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班帅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班帅青年团志愿服务活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怒江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河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年创业兴乡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怒江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布拉底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代青年展风采</w:t>
            </w: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开拓创新谋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怒江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巴坡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蔬菜种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双版纳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坝卡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边境团建长廊示范带提升改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双版纳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打洛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“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国门青年之家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双版纳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曼旦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边境团建长廊示范带阵地打造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河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甫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电子商务发展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河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荞菜坪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年突击队创业扶持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河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下湾子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门青年之家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山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茨竹坝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年乡村振兴助农直播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山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木杠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百香果种植扶持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山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下寨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奶油南瓜种植扶持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exac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0000</w:t>
            </w:r>
          </w:p>
        </w:tc>
      </w:tr>
    </w:tbl>
    <w:p>
      <w:pPr>
        <w:pStyle w:val="Contents5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rFonts w:ascii="Calibri" w:hAnsi="Calibri" w:eastAsia="宋体;SimSun" w:cs="Calib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0:00Z</dcterms:created>
  <dc:creator>admin</dc:creator>
  <dc:description/>
  <dc:language>en-US</dc:language>
  <cp:lastModifiedBy>LSD</cp:lastModifiedBy>
  <dcterms:modified xsi:type="dcterms:W3CDTF">2023-09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3E53956446DDB7258CDCFCB987B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