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云南省青少年模拟政协提案征集活动“最佳模拟政协提案作品”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58"/>
        <w:gridCol w:w="2835"/>
        <w:gridCol w:w="2835"/>
        <w:gridCol w:w="283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</w:tr>
      <w:tr>
        <w:trPr>
          <w:trHeight w:val="487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组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空间公平性视角下城市流动摊贩摆摊位置优化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马梦蝶、张志先、何青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云南民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马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改善当代青年学生婚恋观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何羿萱、付晶、叶孙、李涛、马兴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昭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任朝阳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加强共享单车管理的提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李紫睿、陈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红河卫生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郭家玮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“双减”下推动馆校合作机制改进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敬云浩、张文菁、张吉蓝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云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谢静怡、黄体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激励大学生参与“慢飞天使”志愿服务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林雨欣、毛晓婷、毕嘉榆、傅煜垚、熊文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云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袁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深化改进全国校医务室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方邱、张奇雄、张磊、冉郦可骧、邹杰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云南大学滇池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宋宗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加强未成年人不良行为矫治服务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刘林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云南警官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王燕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急救知识进校园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高成涛、张绍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楚雄师范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钟仁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保护云南铜壁关犀鸟生物多样性的提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陈玉琦、杨雨欣、李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云南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王瑛、袁自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助力普洱市口岸经济发展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高金梅、依尖丙、陆康、吴东豪、骆荣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普洱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杨倩、王博喜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促进大学生身体素质提高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叶升雄、涂晓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云南省文山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索研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建设传统文化传承“青年阵地”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杨越、杨娜、晏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昆明铁道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李彤、陈彦红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促进乡村特色农业发展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陈选蝶、郭旭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大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李佩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推进中缅印度洋新通道建设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李娜、陈洁筠、金艺博、管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云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胡颖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防治易地搬迁地区留守儿童手机成瘾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王珊珊、罗茜、胡静、成亚婷、杨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云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杜爱萍、杨九迎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中学组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加强留守儿童关爱和帮扶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肖爱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宾川县城镇初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张静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推动普职企联合共建中学职业体验基地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李懿家、干钦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安宁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许娅丽官姗颖</w:t>
            </w:r>
          </w:p>
        </w:tc>
      </w:tr>
      <w:tr>
        <w:trPr>
          <w:trHeight w:val="3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治理噪声污染，打造“安静城市”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何春阳、曾斌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西双版纳州民族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玉胚金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加强少数民族青少年文化传承的提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高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西双版纳州民族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杨明归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职业青年组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关于推进青年回归乡村、创业乡村、扎根乡村的建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杨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勐腊县人民政府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6:00Z</dcterms:created>
  <dc:creator>谭清</dc:creator>
  <dc:description/>
  <dc:language>en-US</dc:language>
  <cp:lastModifiedBy>谭清</cp:lastModifiedBy>
  <dcterms:modified xsi:type="dcterms:W3CDTF">2024-01-02T06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6E327F0D4903A1F6D801BA753F97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