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Times New Roman"/>
          <w:sz w:val="44"/>
          <w:szCs w:val="44"/>
          <w:lang w:val="en-US" w:eastAsia="zh-CN"/>
        </w:rPr>
        <w:t>202</w:t>
      </w:r>
      <w:r>
        <w:rPr>
          <w:rFonts w:eastAsia="方正小标宋简体" w:cs="Times New Roman"/>
          <w:sz w:val="44"/>
          <w:szCs w:val="44"/>
          <w:lang w:val="en" w:eastAsia="zh-CN"/>
        </w:rPr>
        <w:t>3</w:t>
      </w:r>
      <w:r>
        <w:rPr>
          <w:rFonts w:ascii="方正小标宋简体" w:hAnsi="方正小标宋简体" w:cs="方正小标宋简体" w:eastAsia="方正小标宋简体"/>
          <w:sz w:val="44"/>
          <w:szCs w:val="44"/>
          <w:lang w:val="en-US" w:eastAsia="zh-CN"/>
        </w:rPr>
        <w:t>年云南省青少年模拟政协提案征集活动“优秀模拟政协提案作品”公示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911"/>
        <w:gridCol w:w="4758"/>
        <w:gridCol w:w="2835"/>
        <w:gridCol w:w="2835"/>
        <w:gridCol w:w="283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作品题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作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所在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指导老师</w:t>
            </w:r>
          </w:p>
        </w:tc>
      </w:tr>
      <w:tr>
        <w:trPr>
          <w:trHeight w:val="487"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大学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红色文旅融合新模式下“数智”赋能乡村振兴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张瑜、杨成周、安曼萱、张坤、高建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昆明冶金高等专科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蒋宛融、</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包雯娟</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在中小学校开设生理卫生必修课的提案</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李阳洋、陈晨、徐倩、杨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昆明医科大学海源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王仕芳</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直播助农产品质量保障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余嘉、武家露、张志强、吕红、尹雄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西南林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汪亚愈</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优化云南链接南亚东南亚跨境电商新生态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周烜、徐彦浩、赵晓琳、熊梦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李振东、</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胡颖</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促进云南少数民族乡村地区文化设施功能发挥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叶红艳、柏龙春、赵陶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民族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赵锦霞</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激活小学课后服务育人“点单模式”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周炫朴、陈浩、马玉玲、施人匀、柏潇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曲靖师范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宋晓茹、王白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全链条治理电信网络诈骗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高智浮、周洁、杨兴昌、顾青、樊敬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民族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李家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为边疆民族地区留守儿童提供假期支教送课服务的提案</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钱孟然、邓建蕊、龙德娇、何露珊、白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方天建、郑伟俊</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推进大学生返乡创业助力乡村振兴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李海岩、赵万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体育运动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陈明照、汤思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在云南安宁市乡村振兴工程中深化乡村职业经理人制度的若干建议</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蒋棋、保融、吴正俣、张力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经济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张亚芳、姜虹瑶</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规范和改善现存中缅跨境交易结算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熊梦燚、王蔓民航、徐彦浩、周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杨波、李振东</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修缮和重建城市排水管道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任广玲、何佳容、李金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财经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无</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分区分级实现高职院校“双高化”的提案</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罗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徐蒙</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推广“光伏振兴</w:t>
            </w:r>
            <w:r>
              <w:rPr>
                <w:rFonts w:eastAsia="仿宋_GB2312" w:cs="仿宋_GB2312" w:ascii="仿宋_GB2312" w:hAnsi="仿宋_GB2312"/>
                <w:b w:val="false"/>
                <w:bCs w:val="false"/>
                <w:spacing w:val="0"/>
                <w:kern w:val="2"/>
                <w:sz w:val="32"/>
                <w:szCs w:val="32"/>
                <w:lang w:val="en-US" w:eastAsia="zh-CN"/>
              </w:rPr>
              <w:t>+</w:t>
            </w:r>
            <w:r>
              <w:rPr>
                <w:rFonts w:ascii="仿宋_GB2312" w:hAnsi="仿宋_GB2312" w:cs="仿宋_GB2312" w:eastAsia="仿宋_GB2312"/>
                <w:b w:val="false"/>
                <w:bCs w:val="false"/>
                <w:spacing w:val="0"/>
                <w:kern w:val="2"/>
                <w:sz w:val="32"/>
                <w:szCs w:val="32"/>
                <w:lang w:val="en-US" w:eastAsia="zh-CN"/>
              </w:rPr>
              <w:t>节能减排”模式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杨梅、张舒琪、张靖珧、王琦、冉婕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财经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王瑶、朱静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优化昭通市易地扶贫搬迁安置区后续扶持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赵璐、王磊、王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财经大学</w:t>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马国芳</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中学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关注青少年抑郁症的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阮玉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永平县职业高级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蒋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推进解决中学生沉迷互联网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李建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西双版纳州第二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依旺罗</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职业青年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促进青年人才扎根乡村的现实路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桑吉益西卓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维西县攀天阁乡人民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无</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1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老旧小区新能源车充电设施建设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杨抒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云南国有资本运营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无</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t>20</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关于中学生增强垃圾分类意识的提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益西次姆、卓玛、诺杰拉初、拉茸拉木、扎史央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迪庆州藏文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rPr>
              <w:t>董翠</w:t>
            </w:r>
          </w:p>
        </w:tc>
      </w:tr>
    </w:tbl>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p>
      <w:pPr>
        <w:pStyle w:val="Normal"/>
        <w:rPr>
          <w:rFonts w:ascii="仿宋_GB2312" w:hAnsi="仿宋_GB2312" w:eastAsia="仿宋_GB2312" w:cs="仿宋_GB2312"/>
          <w:b w:val="false"/>
          <w:b w:val="false"/>
          <w:bCs w:val="false"/>
          <w:spacing w:val="0"/>
          <w:kern w:val="2"/>
          <w:sz w:val="32"/>
          <w:szCs w:val="32"/>
          <w:highlight w:val="none"/>
          <w:lang w:val="en-US" w:eastAsia="zh-CN"/>
        </w:rPr>
      </w:pPr>
      <w:r>
        <w:rPr>
          <w:rFonts w:eastAsia="仿宋_GB2312" w:cs="仿宋_GB2312" w:ascii="仿宋_GB2312" w:hAnsi="仿宋_GB2312"/>
          <w:b w:val="false"/>
          <w:bCs w:val="false"/>
          <w:spacing w:val="0"/>
          <w:kern w:val="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0"/>
    </w:pPr>
    <w:rPr>
      <w:szCs w:val="22"/>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20:00Z</dcterms:created>
  <dc:creator>谭清</dc:creator>
  <dc:description/>
  <dc:language>en-US</dc:language>
  <cp:lastModifiedBy>谭清</cp:lastModifiedBy>
  <dcterms:modified xsi:type="dcterms:W3CDTF">2024-01-03T07: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5BC2C5CC4598A0D3061B064F0C30_11</vt:lpwstr>
  </property>
  <property fmtid="{D5CDD505-2E9C-101B-9397-08002B2CF9AE}" pid="3" name="KSOProductBuildVer">
    <vt:lpwstr>2052-12.1.0.16120</vt:lpwstr>
  </property>
  <property fmtid="{D5CDD505-2E9C-101B-9397-08002B2CF9AE}" pid="4" name="commondata">
    <vt:lpwstr>commondata</vt:lpwstr>
  </property>
</Properties>
</file>