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云南省青少年模拟政协提案征集活动“组织实施突出单位”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0"/>
          <w:kern w:val="2"/>
          <w:sz w:val="21"/>
          <w:szCs w:val="21"/>
          <w:lang w:val="en-US" w:eastAsia="zh-CN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9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青团昆明市委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青团西双版纳州委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青团大理州委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青团迪庆州委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青团云南财经大学委员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青团云南民族大学委员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青团曲靖师范学院委员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青团云南大学委员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青团西南林业大学委员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青团云南师范大学委员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青团大理大学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0"/>
          <w:kern w:val="2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0"/>
    </w:pPr>
    <w:rPr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1:00Z</dcterms:created>
  <dc:creator>谭清</dc:creator>
  <dc:description/>
  <dc:language>en-US</dc:language>
  <cp:lastModifiedBy>谭清</cp:lastModifiedBy>
  <dcterms:modified xsi:type="dcterms:W3CDTF">2024-01-03T07:3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A971D8ABF43C1BE46F34AB6429D8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