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云南省少先队鼓号队</w:t>
      </w:r>
      <w:r>
        <w:rPr>
          <w:rFonts w:ascii="Times New Roman" w:hAnsi="Times New Roman" w:cs="Times New Roman" w:eastAsia="方正小标宋简体"/>
          <w:sz w:val="44"/>
          <w:szCs w:val="44"/>
        </w:rPr>
        <w:t>展示活动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获奖名单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30"/>
        <w:gridCol w:w="4441"/>
        <w:gridCol w:w="1245"/>
      </w:tblGrid>
      <w:tr>
        <w:trPr>
          <w:trHeight w:val="6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州市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评审等次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宏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陇川县第一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靖市麒麟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河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屏县龙朋镇中心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明润城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靖市第二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山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关县第一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海县秀山第一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山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砚山县平远镇第二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楚雄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牟定县茅阳第二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河州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泸西县建设第二小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山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龙陵县龙山镇城区小学教育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龙山校区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香格里拉市红旗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靖市麒麟区北关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澄江市龙街街道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第一小学溪源校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山州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南县城区第三小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师范大学附属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金牛校区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河州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平县第一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洱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景谷县威远镇小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7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55:00Z</dcterms:created>
  <dc:creator>ThinkMoor</dc:creator>
  <dc:description/>
  <dc:language>en-US</dc:language>
  <cp:lastModifiedBy>LSD</cp:lastModifiedBy>
  <cp:lastPrinted>2024-09-12T09:38:00Z</cp:lastPrinted>
  <dcterms:modified xsi:type="dcterms:W3CDTF">2024-09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0DA3E2C540768990ED2EF653D7F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